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委　任　状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648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firstLine="24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 霞 市 長　宛</w:t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委任者】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73660</wp:posOffset>
                </wp:positionV>
                <wp:extent cx="525780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610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25pt;mso-wrap-distance-left:7.1pt;mso-wrap-distance-right:7.1pt;mso-wrap-distance-top:0pt;mso-wrap-distance-bottom:0pt;margin-top:5.8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5"/>
                        <w:gridCol w:w="610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私は、下記のものを代理人として、朝霞市ブロック塀等撤去費補助金交付制度</w:t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のすべての手続きに関する権限を委任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【代理者】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73660</wp:posOffset>
                </wp:positionV>
                <wp:extent cx="5257800" cy="166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610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又は所在地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1.45pt;mso-wrap-distance-left:7.1pt;mso-wrap-distance-right:7.1pt;mso-wrap-distance-top:0pt;mso-wrap-distance-bottom:0pt;margin-top:5.8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5"/>
                        <w:gridCol w:w="6105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又は所在地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sectPr>
      <w:headerReference w:type="default" r:id="rId2"/>
      <w:type w:val="nextPage"/>
      <w:pgSz w:w="11906" w:h="16838"/>
      <w:pgMar w:left="1417" w:right="1417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0:00Z</dcterms:created>
  <dc:creator/>
  <dc:description/>
  <cp:keywords/>
  <dc:language>en-US</dc:language>
  <cp:lastModifiedBy>Administrator</cp:lastModifiedBy>
  <cp:lastPrinted>2018-12-07T17:00:00Z</cp:lastPrinted>
  <dcterms:modified xsi:type="dcterms:W3CDTF">2019-01-21T08:12:00Z</dcterms:modified>
  <cp:revision>13</cp:revision>
  <dc:subject/>
  <dc:title/>
</cp:coreProperties>
</file>