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様式第７号（第１０条関係）</w:t>
      </w:r>
    </w:p>
    <w:p>
      <w:pPr>
        <w:pStyle w:val="Normal"/>
        <w:ind w:firstLine="6798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ind w:firstLine="6798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朝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霞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市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長　宛</w:t>
      </w:r>
    </w:p>
    <w:p>
      <w:pPr>
        <w:pStyle w:val="Normal"/>
        <w:ind w:left="384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申請者</w:t>
      </w:r>
    </w:p>
    <w:p>
      <w:pPr>
        <w:pStyle w:val="Normal"/>
        <w:ind w:left="384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住　　　　所</w:t>
      </w:r>
    </w:p>
    <w:p>
      <w:pPr>
        <w:pStyle w:val="Normal"/>
        <w:ind w:left="3840" w:hanging="0"/>
        <w:rPr/>
      </w:pPr>
      <w:r>
        <w:rPr>
          <w:color w:val="000000"/>
          <w:sz w:val="24"/>
        </w:rPr>
        <w:t>氏名又は名称　　　　　　　　　　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㊞</w:t>
      </w:r>
    </w:p>
    <w:p>
      <w:pPr>
        <w:pStyle w:val="Normal"/>
        <w:ind w:left="3840" w:hanging="0"/>
        <w:rPr>
          <w:color w:val="000000"/>
          <w:sz w:val="24"/>
          <w:highlight w:val="none"/>
        </w:rPr>
      </w:pPr>
      <w:r>
        <w:rPr>
          <w:color w:val="000000"/>
          <w:spacing w:val="80"/>
          <w:sz w:val="24"/>
        </w:rPr>
        <w:t>電話番</w:t>
      </w:r>
      <w:r>
        <w:rPr>
          <w:color w:val="000000"/>
          <w:sz w:val="24"/>
        </w:rPr>
        <w:t>号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  <w:t>ブロック塀等撤去費補助金支払請求書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ind w:firstLine="222"/>
        <w:rPr>
          <w:color w:val="000000"/>
          <w:sz w:val="24"/>
          <w:highlight w:val="none"/>
        </w:rPr>
      </w:pPr>
      <w:r>
        <w:rPr>
          <w:color w:val="000000"/>
          <w:sz w:val="24"/>
        </w:rPr>
        <w:t>朝霞市ブロック塀等撤去費補助金交付要綱第１０条第２項の規定により、下記のとおり補助金を請求します。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１　請求金額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63500</wp:posOffset>
                </wp:positionV>
                <wp:extent cx="4200525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"/>
                              <w:gridCol w:w="853"/>
                              <w:gridCol w:w="840"/>
                              <w:gridCol w:w="811"/>
                              <w:gridCol w:w="869"/>
                              <w:gridCol w:w="840"/>
                              <w:gridCol w:w="840"/>
                              <w:gridCol w:w="1067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60.75pt;mso-wrap-distance-left:7.1pt;mso-wrap-distance-right:7.1pt;mso-wrap-distance-top:0pt;mso-wrap-distance-bottom:0pt;margin-top:5pt;mso-position-vertical-relative:text;margin-left:32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"/>
                        <w:gridCol w:w="853"/>
                        <w:gridCol w:w="840"/>
                        <w:gridCol w:w="811"/>
                        <w:gridCol w:w="869"/>
                        <w:gridCol w:w="840"/>
                        <w:gridCol w:w="840"/>
                        <w:gridCol w:w="1067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49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２　振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込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先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18465</wp:posOffset>
                </wp:positionH>
                <wp:positionV relativeFrom="paragraph">
                  <wp:posOffset>15240</wp:posOffset>
                </wp:positionV>
                <wp:extent cx="5305425" cy="2756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7"/>
                              <w:gridCol w:w="2340"/>
                              <w:gridCol w:w="2745"/>
                              <w:gridCol w:w="2753"/>
                            </w:tblGrid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24"/>
                                    </w:rPr>
                                    <w:t>金融機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　　　　　　　銀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　　　　　　　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　　　　　　　農協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　　　　　　　本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　　　　　　　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24"/>
                                    </w:rPr>
                                    <w:t>口座の種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普通　・　当座　（該当を○で囲む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20"/>
                                      <w:sz w:val="24"/>
                                    </w:rPr>
                                    <w:t>口座番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20"/>
                                      <w:sz w:val="24"/>
                                    </w:rPr>
                                    <w:t>フリガ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24"/>
                                    </w:rPr>
                                    <w:t>口座名義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217.05pt;mso-wrap-distance-left:7.1pt;mso-wrap-distance-right:7.1pt;mso-wrap-distance-top:0pt;mso-wrap-distance-bottom:0pt;margin-top:1.2pt;mso-position-vertical-relative:text;margin-left:32.9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7"/>
                        <w:gridCol w:w="2340"/>
                        <w:gridCol w:w="2745"/>
                        <w:gridCol w:w="2753"/>
                      </w:tblGrid>
                      <w:tr>
                        <w:trPr>
                          <w:trHeight w:val="1522" w:hRule="atLeast"/>
                        </w:trPr>
                        <w:tc>
                          <w:tcPr>
                            <w:tcW w:w="51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24"/>
                              </w:rPr>
                              <w:t>金融機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　　　　　　　銀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　　　　　　　金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　　　　　　　農協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　　　　　　　本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　　　　　　　支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　　　　　　　支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24"/>
                              </w:rPr>
                              <w:t>口座の種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54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普通　・　当座　（該当を○で囲む。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pacing w:val="120"/>
                                <w:sz w:val="24"/>
                              </w:rPr>
                              <w:t>口座番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4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pacing w:val="120"/>
                                <w:sz w:val="24"/>
                              </w:rPr>
                              <w:t>フリガ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5498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sz w:val="24"/>
                              </w:rPr>
                              <w:t>口座名義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4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4" w:hanging="222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ind w:left="414" w:hanging="222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ind w:left="414" w:hanging="222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ind w:left="414" w:hanging="222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ind w:left="414" w:hanging="222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ind w:left="414" w:hanging="222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ind w:left="414" w:hanging="222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ind w:left="414" w:hanging="222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ind w:left="414" w:hanging="222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ind w:left="414" w:hanging="222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ind w:left="414" w:hanging="222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ind w:left="414" w:hanging="222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175" w:gutter="0" w:header="0" w:top="1701" w:footer="0" w:bottom="1417"/>
      <w:pgNumType w:fmt="decimal"/>
      <w:formProt w:val="false"/>
      <w:textDirection w:val="lrTb"/>
      <w:docGrid w:type="linesAndChars" w:linePitch="34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39:00Z</dcterms:created>
  <dc:creator>ASAKA</dc:creator>
  <dc:description/>
  <cp:keywords/>
  <dc:language>en-US</dc:language>
  <cp:lastModifiedBy>Administrator</cp:lastModifiedBy>
  <cp:lastPrinted>2021-03-23T07:53:00Z</cp:lastPrinted>
  <dcterms:modified xsi:type="dcterms:W3CDTF">2021-03-23T02:05:00Z</dcterms:modified>
  <cp:revision>18</cp:revision>
  <dc:subject/>
  <dc:title/>
</cp:coreProperties>
</file>