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朝霞市長　宛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市外地域密着型サービス事業所の利用に係る申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ことについて、下記のとおり申し立てします。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96"/>
        <w:gridCol w:w="1219"/>
        <w:gridCol w:w="2227"/>
        <w:gridCol w:w="429"/>
        <w:gridCol w:w="31"/>
        <w:gridCol w:w="113"/>
        <w:gridCol w:w="348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3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立者</w:t>
            </w:r>
          </w:p>
        </w:tc>
        <w:tc>
          <w:tcPr>
            <w:tcW w:w="8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〒　　　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</w:tr>
      <w:tr>
        <w:trPr>
          <w:trHeight w:val="5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4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℡</w:t>
            </w:r>
          </w:p>
        </w:tc>
      </w:tr>
      <w:tr>
        <w:trPr>
          <w:trHeight w:val="51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　用　者</w:t>
            </w:r>
          </w:p>
        </w:tc>
        <w:tc>
          <w:tcPr>
            <w:tcW w:w="8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〒　　　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</w:tr>
      <w:tr>
        <w:trPr>
          <w:trHeight w:val="49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4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℡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　　　　年　　　月　　　日　　年齢　　　　　歳</w:t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 護 保 険 被 保 険 者 番 号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度　　　要支援１・要支援２</w:t>
            </w:r>
          </w:p>
          <w:p>
            <w:pPr>
              <w:pStyle w:val="Normal"/>
              <w:ind w:firstLine="15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１・要介護２・要介護３・要介護４・要介護５</w:t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定有効期限　　　　年　　月　　日～　　　　年　　月　　日</w:t>
            </w:r>
          </w:p>
        </w:tc>
      </w:tr>
      <w:tr>
        <w:trPr>
          <w:trHeight w:val="21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希望するサービス</w:t>
            </w:r>
          </w:p>
          <w:p>
            <w:pPr>
              <w:pStyle w:val="Normal"/>
              <w:ind w:firstLine="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に□してください）</w:t>
            </w:r>
          </w:p>
        </w:tc>
        <w:tc>
          <w:tcPr>
            <w:tcW w:w="6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夜間訪問型訪問介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介護予防）認知症対応型通所介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介護予防）小規模多機能型居宅介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介護予防）認知症対応型共同生活介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(5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密着型特定施設入居者生活介護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(6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密着型介護老人福祉施設入所者生活介護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定期巡回・随時対応型訪問介護看護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(8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看護小規模多機能型居宅介護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(9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密着型通所介護</w:t>
            </w:r>
          </w:p>
        </w:tc>
      </w:tr>
      <w:tr>
        <w:trPr>
          <w:trHeight w:val="35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選定理由　　　　　　　別紙のとおり</w:t>
            </w:r>
          </w:p>
        </w:tc>
      </w:tr>
      <w:tr>
        <w:trPr>
          <w:trHeight w:val="27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の状況　　　　　　　　別紙のとおり</w:t>
            </w:r>
          </w:p>
        </w:tc>
      </w:tr>
      <w:tr>
        <w:trPr>
          <w:trHeight w:val="52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Ⅱ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希望事業所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者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事業者番号</w:t>
            </w:r>
          </w:p>
          <w:tbl>
            <w:tblPr>
              <w:tblW w:w="3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6"/>
              <w:gridCol w:w="395"/>
              <w:gridCol w:w="396"/>
              <w:gridCol w:w="395"/>
              <w:gridCol w:w="395"/>
              <w:gridCol w:w="396"/>
              <w:gridCol w:w="395"/>
              <w:gridCol w:w="396"/>
            </w:tblGrid>
            <w:tr>
              <w:trPr>
                <w:trHeight w:val="37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〒　　　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4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℡</w:t>
            </w:r>
          </w:p>
        </w:tc>
      </w:tr>
      <w:tr>
        <w:trPr>
          <w:trHeight w:val="31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希望事業所の受入について承諾を確認しました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　　　　年　　月　　日</w:t>
            </w:r>
          </w:p>
        </w:tc>
      </w:tr>
      <w:tr>
        <w:trPr>
          <w:trHeight w:val="30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22"/>
                <w:szCs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者</w:t>
            </w:r>
          </w:p>
        </w:tc>
        <w:tc>
          <w:tcPr>
            <w:tcW w:w="8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ケアマネジャーによる当該サービス利用の考え方　　　別紙のとおり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介護支援事業所名</w:t>
            </w:r>
          </w:p>
        </w:tc>
      </w:tr>
      <w:tr>
        <w:trPr>
          <w:trHeight w:val="5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ケアマネジャー　　　　　　　　　　　連絡先℡</w:t>
            </w:r>
          </w:p>
        </w:tc>
      </w:tr>
      <w:tr>
        <w:trPr>
          <w:trHeight w:val="73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希望事業所の所在する市区町村の受入れ方針を確認しま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　　　　　　　年　　月　　日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私は、市外事業所を利用するにあたり、当該事業所の所在する市区町村に本申立書に　　　記載された事項を、朝霞市が提供することに同意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当該被保険者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（本人による書名、又は記名押印）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選定理由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の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出来るだけ具体的に記入してください。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　朝霞市内に利用を希望する同一サービス種別の指定地域密着型（介護予防）サービス事業所が市内にない場合、又は定員に空きがない場合</w:t>
            </w:r>
          </w:p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　他区市町村に在住する親族宅等に一時滞在する場合などで、他区市町村の事業所を利用する必要がある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ウ　虐待等のやむを得ない理由がある場合</w:t>
            </w:r>
          </w:p>
          <w:p>
            <w:pPr>
              <w:pStyle w:val="Normal"/>
              <w:ind w:left="482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エ　そのほか、他区市町村に所在する地域密着型サービスを利用する必要性がある場合（枠内に理由を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34290</wp:posOffset>
                      </wp:positionV>
                      <wp:extent cx="3752215" cy="8413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2280" cy="84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5pt;margin-top:2.7pt;width:295.4pt;height:6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ケアマネジャーによる当該サービス利用の考え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ケアプランの考え方などを、出来るだけ具体的に記入してください。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36:00Z</dcterms:created>
  <dc:creator>朝霞市役所</dc:creator>
  <dc:description/>
  <cp:keywords/>
  <dc:language>en-US</dc:language>
  <cp:lastModifiedBy>朝霞市</cp:lastModifiedBy>
  <cp:lastPrinted>2023-07-20T13:58:00Z</cp:lastPrinted>
  <dcterms:modified xsi:type="dcterms:W3CDTF">2024-03-11T23:40:00Z</dcterms:modified>
  <cp:revision>41</cp:revision>
  <dc:subject/>
  <dc:title>様式第３号</dc:title>
</cp:coreProperties>
</file>