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55"/>
          <w:kern w:val="0"/>
          <w:sz w:val="28"/>
        </w:rPr>
        <w:t>事業運営に関する提案</w:t>
      </w:r>
      <w:r>
        <w:rPr>
          <w:rFonts w:ascii="ＭＳ 明朝;MS Mincho" w:hAnsi="ＭＳ 明朝;MS Mincho" w:cs="ＭＳ 明朝;MS Mincho"/>
          <w:b/>
          <w:spacing w:val="4"/>
          <w:kern w:val="0"/>
          <w:sz w:val="28"/>
        </w:rPr>
        <w:t>書</w:t>
      </w:r>
    </w:p>
    <w:p>
      <w:pPr>
        <w:pStyle w:val="Normal"/>
        <w:ind w:left="4139" w:hanging="0"/>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jc w:val="left"/>
        <w:rPr>
          <w:sz w:val="24"/>
          <w:u w:val="single"/>
        </w:rPr>
      </w:pPr>
      <w:r>
        <w:rPr>
          <w:sz w:val="24"/>
          <w:u w:val="single"/>
        </w:rPr>
        <w:t>サービスの種類：看護小規模多機能型居宅介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全ての欄に記入してください。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入欄は適宜広げてください。　</w:t>
      </w:r>
    </w:p>
    <w:p>
      <w:pPr>
        <w:pStyle w:val="Normal"/>
        <w:rPr/>
      </w:pPr>
      <w:r>
        <w:rPr/>
        <w:t>１ 法人の理念・姿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法人の基本理念・経営理念を明文化し、その内容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法人の基本理念・経営理念を、職員・利用者へどのように周知し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t xml:space="preserve"> </w:t>
            </w:r>
            <w:r>
              <w:rPr/>
              <w:t>本</w:t>
            </w:r>
            <w:r>
              <w:rPr>
                <w:rFonts w:ascii="ＭＳ 明朝;MS Mincho" w:hAnsi="ＭＳ 明朝;MS Mincho" w:cs="ＭＳ 明朝;MS Mincho"/>
              </w:rPr>
              <w:t>事業に応募した理由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法人運営の透明性・公平性、法令等の遵守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個人情報の取扱方針及び従業員の守秘義務に関する規定はどのような内容か、また、当該規定をどのように運用し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自己評価・外部評価及び情報公開をどのように行っ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 xml:space="preserve"> </w:t>
            </w:r>
            <w:r>
              <w:rPr/>
              <w:t>介護サービス分以外で利用者の自己負担を求める費目を設定する予定があれば、その品目と金額の目安、金額設定の根拠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運営実績</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これまでの事業運営実績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他の事業者等との連携について内容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t>従業員の採用をどのように実施し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介護報酬が改定された際、どのように事業所内での対応、利用者への周知を行っているか</w:t>
            </w:r>
            <w:r>
              <w:rPr/>
              <w:t>説明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運営の適正化・効率化への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人員配置の適正化について、現在運営している事業所でどのように取組んで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経営努力に関する取組について、現在運営している事業所でどのように取組んで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経営努力に関する取組について、新たな事業所でどのように取組んで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５ 職員の育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t>人材確保のためにどのような取組を行っ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現在運営している事業所での、職員研修の実施状況について、研修の種類・内容と回数の目安を含め、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t>新たな事業所では、どのように職員研修を実施していくか、研修の種類・内容と回数の目安を含め、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t xml:space="preserve"> </w:t>
            </w:r>
            <w:r>
              <w:rPr/>
              <w:t>職員定着のための取組（職場環境整備、処遇改善加算や資格等の給与への反映、人事考課）をどのように実施しているか、説明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t xml:space="preserve"> </w:t>
            </w:r>
            <w:r>
              <w:rPr/>
              <w:t>職員の労働環境に関して、各種保険の加入状況や、どのような配慮を行っているか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地域との連携</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現在運営している事業所が、どのように地域へ貢献している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新たな事業所では、どのように地域に貢献して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t xml:space="preserve"> </w:t>
            </w:r>
            <w:r>
              <w:rPr/>
              <w:t>新たな事業所では、</w:t>
            </w:r>
            <w:r>
              <w:rPr>
                <w:rFonts w:ascii="ＭＳ 明朝;MS Mincho" w:hAnsi="ＭＳ 明朝;MS Mincho" w:cs="ＭＳ 明朝;MS Mincho"/>
              </w:rPr>
              <w:t>運営推進会議について、開催日数や参加者等、どのように</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t xml:space="preserve"> </w:t>
            </w:r>
            <w:r>
              <w:rPr/>
              <w:t>新たな事業所の開設に先立ち、どのように</w:t>
            </w:r>
            <w:r>
              <w:rPr>
                <w:rFonts w:ascii="ＭＳ 明朝;MS Mincho" w:hAnsi="ＭＳ 明朝;MS Mincho" w:cs="ＭＳ 明朝;MS Mincho"/>
              </w:rPr>
              <w:t>近隣住民に対する説明を行っていくか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施設設備管理</w:t>
      </w:r>
      <w:r>
        <w:rPr/>
        <w:t>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施設整備面でどのように利用者へ配慮して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新たな事業所では、備品の整備面でどのように利用者へ配慮して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t>新たな事業所では、日常的な点検体制をどのように整える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新たな事業所の立地の利点を評価し、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新たな事業所の立地の懸念点を、洪水浸水想定区域を確認のうえで評価し、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利用者等の安全管理体制・危機管理</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緊急時の法人内部の連絡体制、利用者への連絡体制をどのように整える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 xml:space="preserve"> </w:t>
            </w:r>
            <w:r>
              <w:rPr/>
              <w:t>新たな事業所では、利用者の急病・事故等の発生時、どのように対応して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t>新たな事業所では、</w:t>
            </w:r>
            <w:r>
              <w:rPr>
                <w:rFonts w:ascii="ＭＳ 明朝;MS Mincho" w:hAnsi="ＭＳ 明朝;MS Mincho" w:cs="ＭＳ 明朝;MS Mincho"/>
              </w:rPr>
              <w:t>衛生管理体制</w:t>
            </w:r>
            <w:r>
              <w:rPr/>
              <w:t>をどのように整える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4) </w:t>
            </w:r>
            <w:r>
              <w:rPr/>
              <w:t>現在運営している事業所では、非常災害の発生にどのように備えているか説明してください。あわせて、業務継続計画の策定状況、研修の実施状況、訓練の実施状況を説明してくださ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t xml:space="preserve"> </w:t>
            </w:r>
            <w:r>
              <w:rPr/>
              <w:t>新たな事業所では、非常災害の発生にどのように備えるか提案してください。あわせて、業務継続計画の策定、研修の実施、訓練の実施についてどのように取組むか提案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現在運営している事業所では、感染症の発生にどのように備えているか説明してください。あわせて、感染症対策委員会の設置状況、指針の整備状況、研修・訓練の実施状況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新たな事業所では、感染症の発生にどのように備えるか提案してください。あわせて、感染症対策委員会の設置、指針の整備、研修・訓練の実施についてどのように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利用者支援</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利用者の日常生活をどのように支援していく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新たな事業所では、苦情処理体制をどのように整える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 xml:space="preserve"> </w:t>
            </w:r>
            <w:r>
              <w:rPr/>
              <w:t>新たな事業所では、利用者への公平・公正な対応のため、どのように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t xml:space="preserve"> </w:t>
            </w:r>
            <w:r>
              <w:rPr/>
              <w:t>新たな事業所では、</w:t>
            </w:r>
            <w:r>
              <w:rPr>
                <w:rFonts w:ascii="ＭＳ 明朝;MS Mincho" w:hAnsi="ＭＳ 明朝;MS Mincho" w:cs="ＭＳ 明朝;MS Mincho"/>
              </w:rPr>
              <w:t>利用者等の人権・尊厳について、</w:t>
            </w:r>
            <w:r>
              <w:rPr/>
              <w:t>どのように</w:t>
            </w:r>
            <w:r>
              <w:rPr>
                <w:rFonts w:ascii="ＭＳ 明朝;MS Mincho" w:hAnsi="ＭＳ 明朝;MS Mincho" w:cs="ＭＳ 明朝;MS Mincho"/>
              </w:rPr>
              <w:t>取組むか提案してください。あわせて、虐待の防止委員会の開催状況、指針の整備状況、研修の実施状況と、これらの措置を適切に実施するまでの担当者の設置状況を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t xml:space="preserve"> </w:t>
            </w:r>
            <w:r>
              <w:rPr/>
              <w:t>新たな事業所では、</w:t>
            </w:r>
            <w:r>
              <w:rPr>
                <w:rFonts w:ascii="ＭＳ 明朝;MS Mincho" w:hAnsi="ＭＳ 明朝;MS Mincho" w:cs="ＭＳ 明朝;MS Mincho"/>
              </w:rPr>
              <w:t>ターミナルケアについて、</w:t>
            </w:r>
            <w:r>
              <w:rPr/>
              <w:t>どのように</w:t>
            </w:r>
            <w:r>
              <w:rPr>
                <w:rFonts w:ascii="ＭＳ 明朝;MS Mincho" w:hAnsi="ＭＳ 明朝;MS Mincho" w:cs="ＭＳ 明朝;MS Mincho"/>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10 </w:t>
      </w:r>
      <w:r>
        <w:rPr>
          <w:rFonts w:ascii="ＭＳ 明朝;MS Mincho" w:hAnsi="ＭＳ 明朝;MS Mincho" w:cs="ＭＳ 明朝;MS Mincho"/>
          <w:sz w:val="24"/>
        </w:rPr>
        <w:t>市内雇用・市内業者</w:t>
      </w:r>
      <w:r>
        <w:rPr/>
        <w:t>の促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市内雇用の促進について、</w:t>
            </w:r>
            <w:r>
              <w:rPr>
                <w:rFonts w:ascii="ＭＳ 明朝;MS Mincho" w:hAnsi="ＭＳ 明朝;MS Mincho" w:cs="ＭＳ 明朝;MS Mincho"/>
              </w:rPr>
              <w:t>どのように考え、</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新たな事業所では、市内業者からの物品の調達について、</w:t>
            </w:r>
            <w:r>
              <w:rPr>
                <w:rFonts w:ascii="ＭＳ 明朝;MS Mincho" w:hAnsi="ＭＳ 明朝;MS Mincho" w:cs="ＭＳ 明朝;MS Mincho"/>
              </w:rPr>
              <w:t>どのように考え、</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サービス提供方針・提供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質の高いサービス提供に向けて、</w:t>
            </w:r>
            <w:r>
              <w:rPr>
                <w:rFonts w:ascii="ＭＳ 明朝;MS Mincho" w:hAnsi="ＭＳ 明朝;MS Mincho" w:cs="ＭＳ 明朝;MS Mincho"/>
              </w:rPr>
              <w:t>どのように</w:t>
            </w:r>
            <w:r>
              <w:rPr/>
              <w:t>取組むか提案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xml:space="preserve"> </w:t>
            </w:r>
            <w:r>
              <w:rPr/>
              <w:t>新たな事業所では、利用者の家族との交流について、</w:t>
            </w:r>
            <w:r>
              <w:rPr>
                <w:rFonts w:ascii="ＭＳ 明朝;MS Mincho" w:hAnsi="ＭＳ 明朝;MS Mincho" w:cs="ＭＳ 明朝;MS Mincho"/>
              </w:rPr>
              <w:t>どのように</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t>新たな事業所では、</w:t>
            </w:r>
            <w:r>
              <w:rPr>
                <w:rFonts w:ascii="ＭＳ 明朝;MS Mincho" w:hAnsi="ＭＳ 明朝;MS Mincho" w:cs="ＭＳ 明朝;MS Mincho"/>
              </w:rPr>
              <w:t>低所得者対策について、どのように考え、</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t xml:space="preserve"> </w:t>
            </w:r>
            <w:r>
              <w:rPr/>
              <w:t>新たな事業所では、</w:t>
            </w:r>
            <w:r>
              <w:rPr>
                <w:rFonts w:ascii="ＭＳ 明朝;MS Mincho" w:hAnsi="ＭＳ 明朝;MS Mincho" w:cs="ＭＳ 明朝;MS Mincho"/>
              </w:rPr>
              <w:t>成年後見制度活用について、どのように考え、</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t xml:space="preserve"> </w:t>
            </w:r>
            <w:r>
              <w:rPr/>
              <w:t>新たな事業所では、</w:t>
            </w:r>
            <w:r>
              <w:rPr>
                <w:rFonts w:ascii="ＭＳ 明朝;MS Mincho" w:hAnsi="ＭＳ 明朝;MS Mincho" w:cs="ＭＳ 明朝;MS Mincho"/>
              </w:rPr>
              <w:t>利用者の確保に向けて、どのように</w:t>
            </w:r>
            <w:r>
              <w:rPr/>
              <w:t>取組むか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12 </w:t>
      </w:r>
      <w:r>
        <w:rPr/>
        <w:t>サービス種別・事業形態毎の取組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たな事業所では、医療ニーズの高い利用者に対応するため、どのように、通い・泊まり機能と訪問看護機能を一体的に提供し、重度化防止を図っていくか提案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3</w:t>
      </w:r>
      <w:r>
        <w:rPr/>
        <w:t xml:space="preserve"> </w:t>
      </w:r>
      <w:r>
        <w:rPr/>
        <w:t>その他の独自の取組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その他、新たな事業所を運営するに当たって、法人独自の取組みがありましたら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588" w:right="1588" w:gutter="0" w:header="851"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57:00Z</dcterms:created>
  <dc:creator>90000252</dc:creator>
  <dc:description/>
  <cp:keywords/>
  <dc:language>en-US</dc:language>
  <cp:lastModifiedBy>DPWS125</cp:lastModifiedBy>
  <cp:lastPrinted>2021-08-02T13:31:00Z</cp:lastPrinted>
  <dcterms:modified xsi:type="dcterms:W3CDTF">2022-02-07T03:03:00Z</dcterms:modified>
  <cp:revision>11</cp:revision>
  <dc:subject/>
  <dc:title>（１）法人運営の透明性・公正性・法令等の遵守状況</dc:title>
</cp:coreProperties>
</file>