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書（運営実績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相談支援事業等の運営実績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　（過去３年以内の一般相談支援事業、指定特定相談支援事業、指定障害児相談支援事業について、事業所名、事業種類、指定年月日又は事業開始年月日等を記載）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　その他障害福祉サービス等の運営実績（相談業務を除く）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　（過去３年以内の障害者福祉・児童福祉（障害児）事業の運営実績について、事業所名、事業種類、指定年月日又は事業開始年月日等を記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61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6:00Z</dcterms:created>
  <dc:creator>Kenji MATSUO</dc:creator>
  <dc:description/>
  <cp:keywords/>
  <dc:language>en-US</dc:language>
  <cp:lastModifiedBy>Windows ユーザー</cp:lastModifiedBy>
  <cp:lastPrinted>2021-09-28T18:31:00Z</cp:lastPrinted>
  <dcterms:modified xsi:type="dcterms:W3CDTF">2024-06-11T00:00:00Z</dcterms:modified>
  <cp:revision>21</cp:revision>
  <dc:subject/>
  <dc:title/>
</cp:coreProperties>
</file>