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書（事業計画）（１／２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総合的かつ専門的な相談支援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地域の相談支援体制の強化への取組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地域移行支援及び地域定着支援の促進の取組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地域の関係機関のネットワーク化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障害者等の権利擁護及び虐待の防止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障害者自立支援協議会の運営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地域課題の解決に向けた取組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書（事業計画）（２／２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利用者の意思及び人格を尊重すること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公正中立性を確保するための方策（利用者に提供される福祉サービス等が、特定の種類又は特定の障害福祉サービスを行う者に不当に偏ることのない等）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関係機関等との円滑な関係づくりについて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その他（上記のほか、取組事項があれば記載してください。）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20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7:00Z</dcterms:created>
  <dc:creator>Kenji MATSUO</dc:creator>
  <dc:description/>
  <cp:keywords/>
  <dc:language>en-US</dc:language>
  <cp:lastModifiedBy>渡邉　純一</cp:lastModifiedBy>
  <cp:lastPrinted>2021-09-30T21:15:00Z</cp:lastPrinted>
  <dcterms:modified xsi:type="dcterms:W3CDTF">2024-04-15T07:23:00Z</dcterms:modified>
  <cp:revision>64</cp:revision>
  <dc:subject/>
  <dc:title/>
</cp:coreProperties>
</file>