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書（人員体制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置する職員（予定）の資格、相談支援実績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182"/>
              <w:gridCol w:w="1319"/>
              <w:gridCol w:w="617"/>
              <w:gridCol w:w="2410"/>
              <w:gridCol w:w="2126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勤務形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経験年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資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勤・非常勤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専任・兼任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相談支援専門員、事務職員等）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182"/>
              <w:gridCol w:w="1319"/>
              <w:gridCol w:w="1320"/>
              <w:gridCol w:w="715"/>
              <w:gridCol w:w="1879"/>
              <w:gridCol w:w="1320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勤務形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内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経験年数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資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勤・非常勤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専任・兼任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勤・非常勤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専任・兼任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勤・非常勤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専任・兼任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勤・非常勤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専任・兼任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勤・非常勤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専任・兼任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勤・非常勤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専任・兼任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100" w:hanging="1100"/>
              <w:rPr>
                <w:sz w:val="22"/>
              </w:rPr>
            </w:pPr>
            <w:r>
              <w:rPr>
                <w:sz w:val="22"/>
              </w:rPr>
              <w:t>（注）１　勤務形態欄は、常勤・非常勤の別、専任・兼任の別を記入すること。兼任の場合は、備考欄に兼任している職の内容、時間などを記入すること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２　従事内容欄は、主に従事する業務を記入すること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３　経験年数欄は、障害者の相談支援業務に関する経験の年数を記入すること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４　従事予定者が未定の場合は、配置人数（勤務形態・従事内容・資格含む）が分かる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ように記入すること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員の研修体制・資質向上の取組み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員の人員体制及び欠員が生じた場合の体制確保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20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7:00Z</dcterms:created>
  <dc:creator>Kenji MATSUO</dc:creator>
  <dc:description/>
  <cp:keywords/>
  <dc:language>en-US</dc:language>
  <cp:lastModifiedBy>Windows ユーザー</cp:lastModifiedBy>
  <cp:lastPrinted>2021-09-30T21:15:00Z</cp:lastPrinted>
  <dcterms:modified xsi:type="dcterms:W3CDTF">2024-03-13T11:08:00Z</dcterms:modified>
  <cp:revision>62</cp:revision>
  <dc:subject/>
  <dc:title/>
</cp:coreProperties>
</file>