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長　富岡勝則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６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消防団防火衣等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高橋　竜弥</cp:lastModifiedBy>
  <cp:lastPrinted>2024-03-07T11:10:00Z</cp:lastPrinted>
  <dcterms:modified xsi:type="dcterms:W3CDTF">2024-03-07T02:11:00Z</dcterms:modified>
  <cp:revision>23</cp:revision>
  <dc:subject/>
  <dc:title/>
</cp:coreProperties>
</file>