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品供給実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0"/>
        <w:gridCol w:w="780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〇〇市（元請：〇〇株式会社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税抜き）　　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要 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〇〇市（元請：〇〇株式会社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　　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要 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〇〇市（元請：〇〇株式会社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　　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要 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〇〇市（元請：〇〇株式会社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　　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 品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 要 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本プロポーザル実施要領５の（１）に規定する実績について、最大４件を記入してください。</w:t>
      </w:r>
    </w:p>
    <w:p>
      <w:pPr>
        <w:pStyle w:val="Normal"/>
        <w:ind w:firstLine="630"/>
        <w:rPr/>
      </w:pPr>
      <w:r>
        <w:rPr/>
        <w:t>なお、必ず１件以上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実績は、令和６年４月１日現在ですでに契約を締結した物品を対象と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グループ会社の実績は含まない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本様式は、表の体裁（サイズ等）を変更して結構で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1077" w:right="1077" w:gutter="0" w:header="794" w:top="1134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高橋　竜弥</cp:lastModifiedBy>
  <cp:lastPrinted>2023-11-07T21:33:00Z</cp:lastPrinted>
  <dcterms:modified xsi:type="dcterms:W3CDTF">2024-04-09T00:57:00Z</dcterms:modified>
  <cp:revision>21</cp:revision>
  <dc:subject/>
  <dc:title/>
</cp:coreProperties>
</file>