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経歴調書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担当者１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12"/>
        <w:gridCol w:w="1559"/>
        <w:gridCol w:w="2653"/>
      </w:tblGrid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90"/>
                <w:kern w:val="0"/>
                <w:sz w:val="21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実務経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9"/>
                <w:kern w:val="0"/>
                <w:sz w:val="21"/>
              </w:rPr>
              <w:t>所属・現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職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同種又は類似業務の主な実績①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同種又は類似業務の主な実績②</w:t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  <w:sz w:val="21"/>
              </w:rPr>
              <w:t>発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1"/>
              </w:rPr>
              <w:t>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90"/>
                <w:kern w:val="0"/>
                <w:sz w:val="21"/>
              </w:rPr>
              <w:t>件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1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（税抜き）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（税抜き）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1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1"/>
              </w:rPr>
              <w:t>業務概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業務における役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担当者２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12"/>
        <w:gridCol w:w="1559"/>
        <w:gridCol w:w="2653"/>
      </w:tblGrid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90"/>
                <w:kern w:val="0"/>
                <w:sz w:val="21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実務経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9"/>
                <w:kern w:val="0"/>
                <w:sz w:val="21"/>
              </w:rPr>
              <w:t>所属・現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職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同種又は類似業務の主な実績①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同種又は類似業務の主な実績②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  <w:sz w:val="21"/>
              </w:rPr>
              <w:t>発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1"/>
              </w:rPr>
              <w:t>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90"/>
                <w:kern w:val="0"/>
                <w:sz w:val="21"/>
              </w:rPr>
              <w:t>件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1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（税抜き）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円（税抜き）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1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1"/>
              </w:rPr>
              <w:t>業務概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業務における役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4"/>
          <w:szCs w:val="4"/>
        </w:rPr>
      </w:pPr>
      <w:r>
        <w:rPr>
          <w:rFonts w:eastAsia="BIZ UD明朝 Medium" w:cs="BIZ UD明朝 Medium" w:ascii="BIZ UD明朝 Medium" w:hAnsi="BIZ UD明朝 Medium"/>
          <w:sz w:val="4"/>
          <w:szCs w:val="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様式５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1:00Z</dcterms:created>
  <dc:creator>Kenji MATSUO</dc:creator>
  <dc:description/>
  <cp:keywords/>
  <dc:language>en-US</dc:language>
  <cp:lastModifiedBy>下川　晃秀</cp:lastModifiedBy>
  <dcterms:modified xsi:type="dcterms:W3CDTF">2024-02-08T00:33:00Z</dcterms:modified>
  <cp:revision>12</cp:revision>
  <dc:subject/>
  <dc:title/>
</cp:coreProperties>
</file>