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第１号（委託業務の検査事務に関する取扱い４（１）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業　務　着　手　届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tbl>
      <w:tblPr>
        <w:tblW w:w="5618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3067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住　所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下記のとおり、業務に着手しましたのでお届けし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8"/>
      </w:tblGrid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　　から　　　　　年　　　月　　　日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　　　　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Normal"/>
        <w:jc w:val="right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Administrator</cp:lastModifiedBy>
  <cp:lastPrinted>2019-05-27T13:16:00Z</cp:lastPrinted>
  <dcterms:modified xsi:type="dcterms:W3CDTF">2022-03-15T02:41:00Z</dcterms:modified>
  <cp:revision>62</cp:revision>
  <dc:subject/>
  <dc:title>工事及び委託業務の検査事務に関連する様式集</dc:title>
</cp:coreProperties>
</file>