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北朝霞駅西口ロータリー改修設計及び周辺交通機能構想検討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単体企業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西村　憲司</cp:lastModifiedBy>
  <cp:lastPrinted>2021-09-28T18:28:00Z</cp:lastPrinted>
  <dcterms:modified xsi:type="dcterms:W3CDTF">2023-11-06T02:37:00Z</dcterms:modified>
  <cp:revision>16</cp:revision>
  <dc:subject/>
  <dc:title/>
</cp:coreProperties>
</file>