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代表構成員（受託者）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次の構成員と共同企業体を構成して、下記のとおり参加を申し込みます。なお、公募型プロポーザルの参加資格を全て満たしていることを誓約するとともに、次の構成員は、当該プロポーザルに係る一切の権限を代表構成員に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北朝霞駅西口ロータリー改修設計及び周辺交通機能構想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企業体構成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954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6811"/>
      </w:tblGrid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共同企業体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西村　憲司</cp:lastModifiedBy>
  <cp:lastPrinted>2021-09-28T18:28:00Z</cp:lastPrinted>
  <dcterms:modified xsi:type="dcterms:W3CDTF">2023-11-09T00:33:00Z</dcterms:modified>
  <cp:revision>18</cp:revision>
  <dc:subject/>
  <dc:title/>
</cp:coreProperties>
</file>