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4785</wp:posOffset>
                </wp:positionV>
                <wp:extent cx="1943100" cy="481965"/>
                <wp:effectExtent l="571500" t="5715" r="5715" b="133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717"/>
                            <a:gd name="adj4" fmla="val -28921"/>
                            <a:gd name="adj5" fmla="val 375759"/>
                            <a:gd name="adj6" fmla="val -2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告する家屋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義務者ご自身でご記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0pt;margin-top:14.55pt;width:152.95pt;height:3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告する家屋の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税義務者ご自身でご記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13865" cy="544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44320"/>
                          <a:chOff x="0" y="0"/>
                          <a:chExt cx="1713960" cy="5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453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　入　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42.85pt" coordorigin="0,0" coordsize="2699,857">
                <v:rect id="shape_0" stroked="f" o:allowincell="f" style="position:absolute;left:0;top:0;width:2698;height: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0;width:2338;height:713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　入　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42465" cy="368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69000"/>
                          <a:chOff x="0" y="0"/>
                          <a:chExt cx="1942560" cy="36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29.05pt" coordorigin="0,0" coordsize="3059,581">
                <v:rect id="shape_0" stroked="f" o:allowincell="f" style="position:absolute;left:0;top:0;width:3058;height: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53300" cy="8444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3360" cy="8444880"/>
                          <a:chOff x="0" y="0"/>
                          <a:chExt cx="7353360" cy="844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53360" cy="84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60" y="79920"/>
                            <a:ext cx="5477400" cy="82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熱損失防止（省エネ）改修住宅に係る固定資産税の減額申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令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朝 霞 市 長　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納税義務者　住      　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朝霞市本町１丁目１番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 　　　　  氏　名（名称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朝霞　太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個人番号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１２３４５６７８９０１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（法人にあっては、その法人番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 電　　　　話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０４８（４６３）１１１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方税法附則第１５条の９第９項又は第１０項、第１５条の９の２第４項又は第５項の適用を受けたいので、朝霞市税条例附則第１０条の３第９項又は第１１項の規定により、下記のとおり申告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屋の所在</w:t>
                                <w:t>朝霞市　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本町1丁目○○○○番地○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 屋 番 号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○○番○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屋の種類</w:t>
                                <w:t>□専用住宅 　□併用住宅 　□共同住宅</w:t>
                                <w:t>持家の種類</w:t>
                                <w:t>□一戸建　□ マンショ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pacing w:val="120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床面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積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szCs w:val="16"/>
                                  <w:kern w:val="2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１５０．２０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㎡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の居住の用に供する部分の床面積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８０．５５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貸家部分の床面積を除く。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pacing w:val="20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築年月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16"/>
                                  <w:kern w:val="2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昭和 ５５</w:t>
                              </w:r>
                              <w:r>
                                <w:rPr>
                                  <w:szCs w:val="16"/>
                                  <w:kern w:val="2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年</w:t>
                              </w:r>
                              <w:r>
                                <w:rPr>
                                  <w:szCs w:val="16"/>
                                  <w:kern w:val="2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 xml:space="preserve"> ４ </w:t>
                              </w:r>
                              <w:r>
                                <w:rPr>
                                  <w:szCs w:val="16"/>
                                  <w:kern w:val="2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szCs w:val="16"/>
                                  <w:kern w:val="2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 xml:space="preserve"> １ </w:t>
                              </w:r>
                              <w:r>
                                <w:rPr>
                                  <w:szCs w:val="16"/>
                                  <w:kern w:val="2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szCs w:val="16"/>
                                  <w:kern w:val="2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熱損失防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改修工事費用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総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７００，０００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記年月日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 xml:space="preserve">昭和 ５５ 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 xml:space="preserve"> ４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月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 xml:space="preserve">３０ 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補助金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１００，０００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改修工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完了年月日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 xml:space="preserve">令和 〇〇 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 xml:space="preserve"> ５ 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 xml:space="preserve">　２ 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Cs w:val="16"/>
                                  <w:sz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差引金額（①－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６００，０００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改修工事完了後３ヶ月以内に申告書を提出できなかった理由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＜添付書類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増改築等工事証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住民票の写し（申告書に個人番号の記載がある場合は省略でき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補助金等の交付決定通知書等の写し（国などから補助金等の交付を受けた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改修後の家屋平面図（改修前の住宅床面積が５０㎡未満であった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認定通知書（長期優良住宅の認定を受けて改修工事を行った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課処理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  <w:t>所有者番号</w:t>
                                <w:t>減額開始年</w:t>
                                <w:t>減額終了年</w:t>
                                <w:t>台帳処理日</w:t>
                                <w:t>入力日</w:t>
                                <w:t>読み合わせ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0480" y="3486960"/>
                            <a:ext cx="1041480" cy="15354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444"/>
                              <a:gd name="adj4" fmla="val -7314"/>
                              <a:gd name="adj5" fmla="val -12324"/>
                              <a:gd name="adj6" fmla="val -28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ついては、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簿（納税通知書）に記載されているとおりにご記入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408240"/>
                            <a:ext cx="915120" cy="220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1875"/>
                              <a:gd name="adj4" fmla="val -31782"/>
                              <a:gd name="adj5" fmla="val 231412"/>
                              <a:gd name="adj6" fmla="val -53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告年月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0680" y="7705800"/>
                            <a:ext cx="914400" cy="369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13"/>
                              <a:gd name="adj4" fmla="val -35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しないでくださ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15000" y="422208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4680" y="6079320"/>
                            <a:ext cx="1257480" cy="979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5240"/>
                              <a:gd name="adj4" fmla="val -237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ヶ月以内に提出できなかった場合、具体的にその理由をご記入くださ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3086640"/>
                            <a:ext cx="414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3105000"/>
                            <a:ext cx="295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3869640"/>
                            <a:ext cx="414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4263480"/>
                            <a:ext cx="414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4622760"/>
                            <a:ext cx="414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3562920"/>
                            <a:ext cx="271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564720"/>
                            <a:ext cx="271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5328360"/>
                            <a:ext cx="1276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6"/>
                                  <w:rFonts w:ascii="ＭＳ Ｐ明朝" w:hAnsi="ＭＳ Ｐ明朝" w:eastAsia="ＭＳ Ｐ明朝" w:cs="Times New Roman"/>
                                  <w:color w:val="000000"/>
                                  <w:lang w:val="en-US" w:eastAsia="ja-JP" w:bidi="ar-SA"/>
                                </w:rPr>
                                <w:t>(６０万円を超えるものが対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9pt;height:664.95pt" coordorigin="0,0" coordsize="11580,13299">
                <v:rect id="shape_0" stroked="f" o:allowincell="f" style="position:absolute;left:0;top:0;width:11579;height:13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;top:126;width:8625;height:130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熱損失防止（省エネ）改修住宅に係る固定資産税の減額申告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令和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朝 霞 市 長　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納税義務者　住      　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朝霞市本町１丁目１番1号</w:t>
                        </w:r>
                      </w:p>
                      <w:p>
                        <w:pPr>
                          <w:overflowPunct w:val="false"/>
                          <w:bidi w:val="0"/>
                          <w:ind w:firstLine="35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 　　　　  氏　名（名称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朝霞　太郎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個人番号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１２３４５６７８９０１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（法人にあっては、その法人番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 電　　　　話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０４８（４６３）１１１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方税法附則第１５条の９第９項又は第１０項、第１５条の９の２第４項又は第５項の適用を受けたいので、朝霞市税条例附則第１０条の３第９項又は第１１項の規定により、下記のとおり申告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屋の所在</w:t>
                          <w:t>朝霞市　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本町1丁目○○○○番地○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 屋 番 号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○○番○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屋の種類</w:t>
                          <w:t>□専用住宅 　□併用住宅 　□共同住宅</w:t>
                          <w:t>持家の種類</w:t>
                          <w:t>□一戸建　□ マンショ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pacing w:val="120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床面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積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szCs w:val="16"/>
                            <w:kern w:val="2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１５０．２０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㎡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人の居住の用に供する部分の床面積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８０．５５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㎡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貸家部分の床面積を除く。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pacing w:val="20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建築年月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sz w:val="16"/>
                            <w:szCs w:val="16"/>
                            <w:kern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16"/>
                            <w:kern w:val="2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昭和 ５５</w:t>
                        </w:r>
                        <w:r>
                          <w:rPr>
                            <w:szCs w:val="16"/>
                            <w:kern w:val="2"/>
                            <w:sz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年</w:t>
                        </w:r>
                        <w:r>
                          <w:rPr>
                            <w:szCs w:val="16"/>
                            <w:kern w:val="2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 xml:space="preserve"> ４ </w:t>
                        </w:r>
                        <w:r>
                          <w:rPr>
                            <w:szCs w:val="16"/>
                            <w:kern w:val="2"/>
                            <w:sz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szCs w:val="16"/>
                            <w:kern w:val="2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 xml:space="preserve"> １ </w:t>
                        </w:r>
                        <w:r>
                          <w:rPr>
                            <w:szCs w:val="16"/>
                            <w:kern w:val="2"/>
                            <w:sz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szCs w:val="16"/>
                            <w:kern w:val="2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熱損失防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改修工事費用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総額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７００，０００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記年月日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 xml:space="preserve">昭和 ５５ 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 xml:space="preserve"> ４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月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 xml:space="preserve">３０ 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補助金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１００，０００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改修工事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完了年月日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 xml:space="preserve">令和 〇〇 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 xml:space="preserve"> ５ 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 xml:space="preserve">　２ 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2"/>
                            <w:szCs w:val="16"/>
                            <w:sz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差引金額（①－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６００，０００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改修工事完了後３ヶ月以内に申告書を提出できなかった理由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＜添付書類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egoe UI Emoji" w:hAnsi="Segoe UI Emoji" w:eastAsia="Segoe UI Emoji" w:cs="Segoe UI Emoji"/>
                            <w:color w:val="auto"/>
                            <w:lang w:val="en-US" w:eastAsia="ja-JP" w:bidi="ar-SA"/>
                          </w:rPr>
                          <w:t>☑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増改築等工事証明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egoe UI Emoji" w:hAnsi="Segoe UI Emoji" w:eastAsia="Segoe UI Emoji" w:cs="Segoe UI Emoji"/>
                            <w:color w:val="auto"/>
                            <w:lang w:val="en-US" w:eastAsia="ja-JP" w:bidi="ar-SA"/>
                          </w:rPr>
                          <w:t>☑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住民票の写し（申告書に個人番号の記載がある場合は省略でき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egoe UI Emoji" w:hAnsi="Segoe UI Emoji" w:eastAsia="Segoe UI Emoji" w:cs="Segoe UI Emoji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補助金等の交付決定通知書等の写し（国などから補助金等の交付を受けた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egoe UI Emoji" w:hAnsi="Segoe UI Emoji" w:eastAsia="Segoe UI Emoji" w:cs="Segoe UI Emoji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改修後の家屋平面図（改修前の住宅床面積が５０㎡未満であった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egoe UI Emoji" w:hAnsi="Segoe UI Emoji" w:eastAsia="Segoe UI Emoji" w:cs="Segoe UI Emoji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認定通知書（長期優良住宅の認定を受けて改修工事を行った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課処理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整理番号</w:t>
                          <w:t>所有者番号</w:t>
                          <w:t>減額開始年</w:t>
                          <w:t>減額終了年</w:t>
                          <w:t>台帳処理日</w:t>
                          <w:t>入力日</w:t>
                          <w:t>読み合わせ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66;top:5491;width:1639;height:2417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ついては、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簿（納税通知書）に記載されているとおりにご記入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643;width:1440;height:34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告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9135;top:12135;width:1439;height:58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しないで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00;top:6649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95;top:9574;width:1979;height:154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ヶ月以内に提出できなかった場合、具体的にその理由をご記入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87;top:4861;width:65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4890;width:464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6094;width:65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6714;width:652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7280;width:651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5611;width:42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8;top:5614;width:427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1;top:8391;width:200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2"/>
                            <w:kern w:val="0"/>
                            <w:szCs w:val="16"/>
                            <w:rFonts w:ascii="ＭＳ Ｐ明朝" w:hAnsi="ＭＳ Ｐ明朝" w:eastAsia="ＭＳ Ｐ明朝" w:cs="Times New Roman"/>
                            <w:color w:val="000000"/>
                            <w:lang w:val="en-US" w:eastAsia="ja-JP" w:bidi="ar-SA"/>
                          </w:rPr>
                          <w:t>(６０万円を超えるものが対象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  <w:shd w:fill="A6A6A6" w:val="clear"/>
        </w:rPr>
        <w:t>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部分を必ずご記入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Segoe UI Emoji">
    <w:charset w:val="00"/>
    <w:family w:val="swiss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58:00Z</dcterms:created>
  <dc:creator>DPWS279</dc:creator>
  <dc:description/>
  <cp:keywords/>
  <dc:language>en-US</dc:language>
  <cp:lastModifiedBy>朝霞市</cp:lastModifiedBy>
  <cp:lastPrinted>2021-04-15T13:20:00Z</cp:lastPrinted>
  <dcterms:modified xsi:type="dcterms:W3CDTF">2022-05-02T06:28:00Z</dcterms:modified>
  <cp:revision>3</cp:revision>
  <dc:subject/>
  <dc:title>耐震基準適合住宅申告書</dc:title>
</cp:coreProperties>
</file>