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4785</wp:posOffset>
                </wp:positionV>
                <wp:extent cx="1943100" cy="481965"/>
                <wp:effectExtent l="571500" t="5715" r="5715" b="1330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820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717"/>
                            <a:gd name="adj4" fmla="val -28921"/>
                            <a:gd name="adj5" fmla="val 375759"/>
                            <a:gd name="adj6" fmla="val -29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告する家屋の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税義務者ご自身でご記入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14.55pt;width:152.95pt;height:3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告する家屋の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納税義務者ご自身でご記入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713865" cy="544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44320"/>
                          <a:chOff x="0" y="0"/>
                          <a:chExt cx="1713960" cy="5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85360" cy="453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42.85pt" coordorigin="0,0" coordsize="2699,857">
                <v:rect id="shape_0" stroked="f" o:allowincell="f" style="position:absolute;left:0;top:0;width:2698;height:8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0;width:2338;height:713;mso-wrap-style:square;v-text-anchor:top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7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942465" cy="3689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69000"/>
                          <a:chOff x="0" y="0"/>
                          <a:chExt cx="1942560" cy="36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25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29.05pt" coordorigin="0,0" coordsize="3059,581">
                <v:rect id="shape_0" stroked="f" o:allowincell="f" style="position:absolute;left:0;top:0;width:3058;height: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52665" cy="8444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8444160"/>
                          <a:chOff x="0" y="0"/>
                          <a:chExt cx="7352640" cy="844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352640" cy="84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84320"/>
                            <a:ext cx="5485680" cy="82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耐震基準適合住宅に係る固定資産税減額申告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令和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朝霞市長　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納税義務者　住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朝霞市本町１丁目１番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 氏名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朝霞　太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名称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9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個人番号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１２３４５６７８９０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（法人にあっては、その法人番号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 電話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０４８（４６３）１１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地方税法附則第１５条の９第１項又は第１５条の９の２第１項の適用を受けたいので、朝霞市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条例附則第１０条の３第７項又は第１０項の規定により、下記のとおり申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屋の所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朝霞市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本町1丁目○○○○番地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家屋番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○○○番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種　　　　類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居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構    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木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床 面 積（㎡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１００．０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建築年月日</w:t>
                              </w:r>
                              <w:r>
                                <w:rPr>
                                  <w:kern w:val="2"/>
                                  <w:szCs w:val="18"/>
                                  <w:sz w:val="21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昭和５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登記年月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昭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５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３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耐震改修完了年月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令和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月 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耐震改修費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創英角ｺﾞｼｯｸUB" w:hAnsi="HG創英角ｺﾞｼｯｸUB" w:eastAsia="HG創英角ｺﾞｼｯｸUB" w:cs="HG創英角ｺﾞｼｯｸUB"/>
                                  <w:color w:val="auto"/>
                                  <w:lang w:val="en-US" w:eastAsia="ja-JP" w:bidi="ar-SA"/>
                                </w:rPr>
                                <w:t>６００，００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申告書提出遅延理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耐震改修が完了した日から３ヶ月を経過した後に申告書を提出する場合には、３ヶ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内に提出できなかった理由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添付書類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耐震基準を満たすことを証する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耐震改修に要した費用を証する書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Segoe UI Emoji" w:hAnsi="Segoe UI Emoji" w:eastAsia="Segoe UI Emoji" w:cs="Segoe UI Emoji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認定通知書の写し（認定長期優良住宅に該当することとなった場合の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 ※ 担当課処理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件番号</w:t>
                                <w:t>所有者コード</w:t>
                                <w:t>減　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始年</w:t>
                                <w:t>減　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終了年</w:t>
                                <w:t>台帳</w:t>
                                <w:t>入力</w:t>
                                <w:t>読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合せ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8760" y="407520"/>
                            <a:ext cx="915120" cy="22032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51875"/>
                              <a:gd name="adj4" fmla="val -31782"/>
                              <a:gd name="adj5" fmla="val 231412"/>
                              <a:gd name="adj6" fmla="val -53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告年月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3140640"/>
                            <a:ext cx="113760" cy="1293480"/>
                          </a:xfrm>
                          <a:custGeom>
                            <a:avLst/>
                            <a:gdLst>
                              <a:gd name="textAreaLeft" fmla="*/ 0 w 64440"/>
                              <a:gd name="textAreaRight" fmla="*/ 45360 w 64440"/>
                              <a:gd name="textAreaTop" fmla="*/ 20160 h 733320"/>
                              <a:gd name="textAreaBottom" fmla="*/ 713160 h 73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94"/>
                                  <a:pt x="21600" y="1188"/>
                                </a:cubicBezTo>
                                <a:lnTo>
                                  <a:pt x="21600" y="20412"/>
                                </a:lnTo>
                                <a:cubicBezTo>
                                  <a:pt x="21600" y="21006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216880"/>
                            <a:ext cx="799560" cy="1478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7731"/>
                              <a:gd name="adj4" fmla="val -16268"/>
                              <a:gd name="adj5" fmla="val 104467"/>
                              <a:gd name="adj6" fmla="val -53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簿（納税通知書）に記載されているとおりにご記入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542920"/>
                            <a:ext cx="1256760" cy="979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45916"/>
                              <a:gd name="adj4" fmla="val -740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ヶ月以内に提出できなかった場合、具体的にその理由をご記入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840" y="7021080"/>
                            <a:ext cx="913680" cy="3697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85564"/>
                              <a:gd name="adj4" fmla="val -452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しないでください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95pt;height:664.9pt" coordorigin="0,0" coordsize="11579,13298">
                <v:rect id="shape_0" stroked="f" o:allowincell="f" style="position:absolute;left:0;top:0;width:11578;height:132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290;width:8638;height:13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耐震基準適合住宅に係る固定資産税減額申告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令和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朝霞市長　宛</w:t>
                        </w:r>
                      </w:p>
                      <w:p>
                        <w:pPr>
                          <w:overflowPunct w:val="false"/>
                          <w:bidi w:val="0"/>
                          <w:ind w:firstLine="38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納税義務者　住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朝霞市本町１丁目１番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 氏名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朝霞　太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8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名称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49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個人番号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１２３４５６７８９０１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（法人にあっては、その法人番号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 電話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０４８（４６３）１１１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地方税法附則第１５条の９第１項又は第１５条の９の２第１項の適用を受けたいので、朝霞市税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条例附則第１０条の３第７項又は第１０項の規定により、下記のとおり申告し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屋の所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朝霞市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本町1丁目○○○○番地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家屋番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○○○番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種　　　　類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居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構    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木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床 面 積（㎡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１００．０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建築年月日</w:t>
                        </w:r>
                        <w:r>
                          <w:rPr>
                            <w:kern w:val="2"/>
                            <w:szCs w:val="18"/>
                            <w:sz w:val="21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昭和５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登記年月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昭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５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３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耐震改修完了年月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令和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月 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耐震改修費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創英角ｺﾞｼｯｸUB" w:hAnsi="HG創英角ｺﾞｼｯｸUB" w:eastAsia="HG創英角ｺﾞｼｯｸUB" w:cs="HG創英角ｺﾞｼｯｸUB"/>
                            <w:color w:val="auto"/>
                            <w:lang w:val="en-US" w:eastAsia="ja-JP" w:bidi="ar-SA"/>
                          </w:rPr>
                          <w:t>６００，００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申告書提出遅延理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耐震改修が完了した日から３ヶ月を経過した後に申告書を提出する場合には、３ヶ月</w:t>
                        </w:r>
                      </w:p>
                      <w:p>
                        <w:pPr>
                          <w:overflowPunct w:val="false"/>
                          <w:bidi w:val="0"/>
                          <w:ind w:firstLine="81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以内に提出できなかった理由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添付書類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耐震基準を満たすことを証する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☑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耐震改修に要した費用を証する書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Segoe UI Emoji" w:hAnsi="Segoe UI Emoji" w:eastAsia="Segoe UI Emoji" w:cs="Segoe UI Emoji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認定通知書の写し（認定長期優良住宅に該当することとなった場合のみ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 ※ 担当課処理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物件番号</w:t>
                          <w:t>所有者コード</w:t>
                          <w:t>減　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開始年</w:t>
                          <w:t>減　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終了年</w:t>
                          <w:t>台帳</w:t>
                          <w:t>入力</w:t>
                          <w:t>読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合せ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42;width:1440;height:346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告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459;top:4946;width:178;height:2036;mso-wrap-style:none;v-text-anchor:middle;mso-position-horizontal-relative:char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3491;width:1258;height:2327;mso-wrap-style:square;v-text-anchor:top;mso-position-horizontal-relative:char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簿（納税通知書）に記載されているとおりにご記入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8459;top:8729;width:1978;height:154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ヶ月以内に提出できなかった場合、具体的にその理由をご記入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1;top:11057;width:1438;height:581;mso-wrap-style:square;v-text-anchor:top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しないでくださ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  <w:shd w:fill="A6A6A6" w:val="clear"/>
        </w:rPr>
        <w:t>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部分を必ずご記入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3:00Z</dcterms:created>
  <dc:creator>DPWS279</dc:creator>
  <dc:description/>
  <cp:keywords/>
  <dc:language>en-US</dc:language>
  <cp:lastModifiedBy>朝霞市</cp:lastModifiedBy>
  <cp:lastPrinted>2022-05-02T16:45:00Z</cp:lastPrinted>
  <dcterms:modified xsi:type="dcterms:W3CDTF">2022-08-25T08:29:00Z</dcterms:modified>
  <cp:revision>5</cp:revision>
  <dc:subject/>
  <dc:title>耐震基準適合住宅申告書</dc:title>
</cp:coreProperties>
</file>