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０号（第２１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壌基準に適合しない土砂等の堆積確認申請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法人にあっては、主たる事務所の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土壌基準に適合しない土砂等の堆積について、朝霞市土砂等の堆積の規制に関する条例第１６条ただし書の規定による確認を受けたいので申請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20"/>
        <w:gridCol w:w="4470"/>
      </w:tblGrid>
      <w:tr>
        <w:trPr>
          <w:trHeight w:val="7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砂等の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堆積に係る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の区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面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75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用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砂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採取場所の所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有害物質による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汚染の状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大堆積時において土砂等の</w:t>
            </w:r>
          </w:p>
          <w:p>
            <w:pPr>
              <w:pStyle w:val="Normal"/>
              <w:autoSpaceDE w:val="false"/>
              <w:ind w:right="3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堆</w:t>
            </w:r>
            <w:r>
              <w:rPr>
                <w:rFonts w:ascii="ＭＳ 明朝" w:hAnsi="ＭＳ 明朝" w:cs="ＭＳ 明朝"/>
                <w:kern w:val="0"/>
                <w:sz w:val="24"/>
              </w:rPr>
              <w:t>積に用いる土砂等の数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75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" w:hanging="0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有害物質による人の健康に係る</w:t>
            </w:r>
          </w:p>
          <w:p>
            <w:pPr>
              <w:pStyle w:val="Normal"/>
              <w:autoSpaceDE w:val="false"/>
              <w:ind w:right="3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被害の防止のための計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bookmarkStart w:id="0" w:name="y11"/>
      <w:bookmarkEnd w:id="0"/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  <w:bookmarkStart w:id="1" w:name="y13"/>
      <w:bookmarkStart w:id="2" w:name="y13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50:00Z</dcterms:modified>
  <cp:revision>7</cp:revision>
  <dc:subject/>
  <dc:title>議案第　号</dc:title>
</cp:coreProperties>
</file>