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様式第１号（第２条関係）</w:t>
      </w:r>
    </w:p>
    <w:p>
      <w:pPr>
        <w:pStyle w:val="Normal"/>
        <w:overflowPunct w:val="false"/>
        <w:ind w:left="248" w:hanging="248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年　　月　　日</w:t>
      </w:r>
    </w:p>
    <w:p>
      <w:pPr>
        <w:pStyle w:val="Normal"/>
        <w:overflowPunct w:val="false"/>
        <w:ind w:left="328" w:hanging="328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着ぐるみ使用申請書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ind w:firstLine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朝霞市長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firstLine="3224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申請者　住所（所在地）</w:t>
      </w:r>
    </w:p>
    <w:p>
      <w:pPr>
        <w:pStyle w:val="Normal"/>
        <w:overflowPunct w:val="false"/>
        <w:ind w:firstLine="4960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氏名・団体名　　　　　　　　　　　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firstLine="248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下記のとおり、朝霞市キャラクター「ぽぽたん」の着ぐるみを使用したいので申請します。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記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使用目的（催しの名称及び実際に活動する内容）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使用期間（貸出から返却までの期間）</w:t>
      </w:r>
    </w:p>
    <w:p>
      <w:pPr>
        <w:pStyle w:val="Normal"/>
        <w:overflowPunct w:val="false"/>
        <w:ind w:left="248" w:firstLine="1240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令和　　年　　月　　日　　　午前　・　午後　　　時</w:t>
      </w:r>
    </w:p>
    <w:p>
      <w:pPr>
        <w:pStyle w:val="Normal"/>
        <w:overflowPunct w:val="false"/>
        <w:ind w:left="248" w:firstLine="2232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～令和　　年　　月　　日　　　午前　・　午後　　　時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３　使用場所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４　担当者連絡先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氏　　名　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住　　所　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　電話番号　　　　　　　　　　　　（携帯番号　　　　　　　　　　　　　）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５　添付書類（企画書等）</w:t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8" w:hanging="248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65405</wp:posOffset>
                </wp:positionV>
                <wp:extent cx="640080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ind w:left="248" w:hanging="248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</w:rPr>
                              <w:t>　私　　　　　　　　は、朝霞市キャラクター「ぽぽたん」着ぐるみ使用要領に同意しました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51.3pt;mso-wrap-distance-left:9.05pt;mso-wrap-distance-right:9.05pt;mso-wrap-distance-top:0pt;mso-wrap-distance-bottom:0pt;margin-top:5.15pt;mso-position-vertical-relative:text;margin-left:-3.3pt;mso-position-horizontal-relative:text">
                <v:textbox inset="0.08125in,0.0215277777777778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auto" w:line="276"/>
                        <w:ind w:left="248" w:hanging="248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kern w:val="0"/>
                          <w:sz w:val="24"/>
                        </w:rPr>
                        <w:t>　私　　　　　　　　は、朝霞市キャラクター「ぽぽたん」着ぐるみ使用要領に同意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埼玉県</dc:creator>
  <dc:description/>
  <cp:keywords/>
  <dc:language>en-US</dc:language>
  <cp:lastModifiedBy>dpws342</cp:lastModifiedBy>
  <cp:lastPrinted>2021-03-31T08:26:00Z</cp:lastPrinted>
  <dcterms:modified xsi:type="dcterms:W3CDTF">2021-04-01T02:10:00Z</dcterms:modified>
  <cp:revision>6</cp:revision>
  <dc:subject/>
  <dc:title>埼玉県マスコット「コバトン」使用取扱規程</dc:title>
</cp:coreProperties>
</file>