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当初協議事項及び確定事項対照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080"/>
        <w:gridCol w:w="1080"/>
        <w:gridCol w:w="1800"/>
        <w:gridCol w:w="1800"/>
        <w:gridCol w:w="1800"/>
      </w:tblGrid>
      <w:tr>
        <w:trPr>
          <w:trHeight w:val="585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eastAsia="zh-TW"/>
              </w:rPr>
              <w:t>当　初　協　議　事　項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種　　　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（公共施設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概　　　　　　　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管　理　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土地の帰属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適　　　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幅員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延長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面積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080"/>
        <w:gridCol w:w="1080"/>
        <w:gridCol w:w="1800"/>
        <w:gridCol w:w="1800"/>
        <w:gridCol w:w="1800"/>
      </w:tblGrid>
      <w:tr>
        <w:trPr>
          <w:trHeight w:val="585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確　定</w:t>
            </w:r>
            <w:r>
              <w:rPr>
                <w:b/>
                <w:sz w:val="36"/>
                <w:szCs w:val="36"/>
                <w:lang w:eastAsia="zh-TW"/>
              </w:rPr>
              <w:t>　事　項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種　　　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（公共施設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概　　　　　　　　要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管　理　者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土地の帰属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適　　　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幅員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延長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</w:rPr>
              <w:t>面積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当初協議事項欄には、当市との協議書の内容を、一字一句正確に記入してください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46:00Z</dcterms:created>
  <dc:creator>久保田哲人</dc:creator>
  <dc:description/>
  <cp:keywords/>
  <dc:language>en-US</dc:language>
  <cp:lastModifiedBy>DPWS539</cp:lastModifiedBy>
  <cp:lastPrinted>2006-03-08T09:15:00Z</cp:lastPrinted>
  <dcterms:modified xsi:type="dcterms:W3CDTF">2020-01-16T05:38:00Z</dcterms:modified>
  <cp:revision>26</cp:revision>
  <dc:subject/>
  <dc:title>（様式6）</dc:title>
</cp:coreProperties>
</file>