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－１（第４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朝霞市生涯学習ボランティアバンク登録申請書</w:t>
      </w:r>
    </w:p>
    <w:p>
      <w:pPr>
        <w:pStyle w:val="Normal"/>
        <w:spacing w:before="120" w:after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年　　月　　日</w:t>
      </w:r>
    </w:p>
    <w:p>
      <w:pPr>
        <w:pStyle w:val="Normal"/>
        <w:spacing w:before="120" w:after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朝霞市教育委員会　宛</w:t>
      </w:r>
    </w:p>
    <w:p>
      <w:pPr>
        <w:pStyle w:val="Normal"/>
        <w:spacing w:before="120" w:after="0"/>
        <w:ind w:firstLine="5280"/>
        <w:rPr/>
      </w:pPr>
      <w:r>
        <w:rPr>
          <w:rFonts w:ascii="ＭＳ 明朝" w:hAnsi="ＭＳ 明朝" w:cs="ＭＳ 明朝"/>
          <w:color w:val="000000"/>
          <w:sz w:val="24"/>
        </w:rPr>
        <w:t>氏名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朝霞市生涯学習ボランティアバンクの趣旨に賛同し、下記のとおり登録を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1461"/>
        <w:gridCol w:w="2976"/>
        <w:gridCol w:w="1276"/>
        <w:gridCol w:w="2799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区　　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個人登録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性　　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男　　　□ 女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雅号・芸名</w:t>
            </w:r>
          </w:p>
        </w:tc>
        <w:tc>
          <w:tcPr>
            <w:tcW w:w="7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-24"/>
                <w:sz w:val="22"/>
              </w:rPr>
              <w:t>ふりがな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：　　　　　　　　　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団体登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4"/>
              </w:rPr>
              <w:t>団体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代表者名</w:t>
            </w:r>
          </w:p>
        </w:tc>
        <w:tc>
          <w:tcPr>
            <w:tcW w:w="7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住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連　絡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先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自　　宅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: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 　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FAX: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　　　　　　　　　　　）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E-Mail: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 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携帯電話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TEL: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他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名称：　　　　　　　　　　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: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 ）</w:t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8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紹介可能な連絡先】　□自　宅　　　□携帯電話　　　□その他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登録分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野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ｽﾎﾟｰﾂ･ﾚｸﾘｴｰｼｮﾝ･健康 □ﾀﾞﾝｽ･ﾊﾞﾚｴ　　 　□音楽　　  　□芸能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芸術・文化　　　　　□趣味・教養　　　□手工芸　　　□語学・文学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社会・地域活動　　　□子ども対象　　　□親子　　　　　　　　※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登録内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資格・免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許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活動可能日時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木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日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火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金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いつで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水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土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：　～　：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□応相談</w:t>
            </w:r>
          </w:p>
        </w:tc>
      </w:tr>
      <w:tr>
        <w:trPr>
          <w:trHeight w:val="49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8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特記事項】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開講時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間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分　　　　　□相談可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　登録申請は、活動分野（登録内容）ごとに必要で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　紹介に必要ですので、できるだけ具体的な活動内容等をご記入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38100</wp:posOffset>
                      </wp:positionV>
                      <wp:extent cx="1009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裏面あ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19.5pt;mso-wrap-distance-left:9.05pt;mso-wrap-distance-right:9.05pt;mso-wrap-distance-top:0pt;mso-wrap-distance-bottom:0pt;margin-top:3pt;mso-position-vertical-relative:text;margin-left:43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活動可能地域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市内全域　　□自宅周辺　　□どこでも　　□その他（　　　　　　　）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指導対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象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幼　児　　□青少年（小・中・高校生・その他）　□成　人　　□高齢者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女　性　　□男　性　　□親　子　　□どなたでも　　□（　　）歳以上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専　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度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初歩・初級　　□中級　　　□上級　　　□一般的　　□専門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特記事項：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定　　　　員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人～　　　人　　　□　　　人以上　　　　□何人でも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活動費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用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無償　　□交通費（実費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材料費・資料代（実費）【１回の目安（　　　　　　　　）円程度】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福祉施設等へ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訪問 ・ 指導等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可　（内容：　　　　　　　　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不可　　□応相談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小・中学校支援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協力可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  <w:t>◆</w:t>
      </w:r>
      <w:r>
        <w:rPr>
          <w:rFonts w:ascii="ＭＳ 明朝" w:hAnsi="ＭＳ 明朝" w:cs="ＭＳ 明朝"/>
          <w:b/>
          <w:color w:val="000000"/>
          <w:sz w:val="28"/>
        </w:rPr>
        <w:t>「コンパス」等への掲載について ◆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朝霞市生涯学習ボランティアバンクの登録内容を「生涯学習ガイドブック『コンパス』」や市ホームページに掲載し、広く市民に紹介・周知を図っています。掲載に協力いただける場合は、下記に署名・押印をお願いします。（掲載項目は、氏名又は団体名、種目、指導対象、専門度、講座内容等の７項目です。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承　諾　書】　朝霞市教育委員会　宛</w:t>
            </w:r>
          </w:p>
          <w:p>
            <w:pPr>
              <w:pStyle w:val="Normal"/>
              <w:spacing w:before="0" w:after="175"/>
              <w:ind w:firstLine="69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私は、生涯学習ガイドブック「コンパス」及び市ホームページに、情報を掲載する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ことを承諾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before="0" w:after="175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署名　　　　　　　　　　　　　　　印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  <w:t>◎</w:t>
      </w:r>
      <w:r>
        <w:rPr>
          <w:rFonts w:ascii="ＭＳ 明朝" w:hAnsi="ＭＳ 明朝" w:cs="ＭＳ 明朝"/>
          <w:b/>
          <w:color w:val="000000"/>
          <w:sz w:val="24"/>
        </w:rPr>
        <w:t>講座内容等を９０字程度で記入してください。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この内容を基に掲載原稿を作成します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17:00Z</dcterms:created>
  <dc:creator> </dc:creator>
  <dc:description/>
  <cp:keywords/>
  <dc:language>en-US</dc:language>
  <cp:lastModifiedBy>Administrator</cp:lastModifiedBy>
  <cp:lastPrinted>2016-01-14T13:34:00Z</cp:lastPrinted>
  <dcterms:modified xsi:type="dcterms:W3CDTF">2019-04-11T04:37:00Z</dcterms:modified>
  <cp:revision>32</cp:revision>
  <dc:subject/>
  <dc:title>様式第１号－１</dc:title>
</cp:coreProperties>
</file>