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経　　　　歴　　　　書</w:t>
      </w:r>
    </w:p>
    <w:p>
      <w:pPr>
        <w:pStyle w:val="Normal"/>
        <w:ind w:firstLine="4856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eastAsia="zh-TW"/>
        </w:rPr>
      </w:r>
    </w:p>
    <w:p>
      <w:pPr>
        <w:pStyle w:val="Normal"/>
        <w:spacing w:lineRule="auto" w:line="360"/>
        <w:ind w:firstLine="4555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氏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名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  <w:lang w:eastAsia="zh-TW"/>
        </w:rPr>
        <w:t>　　　　　　　　　　　　　</w:t>
      </w:r>
    </w:p>
    <w:p>
      <w:pPr>
        <w:pStyle w:val="Normal"/>
        <w:spacing w:lineRule="auto" w:line="360"/>
        <w:ind w:firstLine="4555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Ｔ・Ｓ・Ｈ　　　　 年　　　 月　　　 </w:t>
      </w:r>
      <w:r>
        <w:rPr/>
        <w:t>日生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966"/>
        <w:gridCol w:w="1476"/>
      </w:tblGrid>
      <w:tr>
        <w:trPr/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期　　　　間</w:t>
            </w:r>
          </w:p>
        </w:tc>
        <w:tc>
          <w:tcPr>
            <w:tcW w:w="4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勤務先・所在地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市町村名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・その他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業種等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形　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該当に○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Ｓ ・ Ｈ　　　年　　　月</w:t>
            </w:r>
          </w:p>
        </w:tc>
        <w:tc>
          <w:tcPr>
            <w:tcW w:w="4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学　　校　　卒　　業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Ｓ ・ Ｈ　　　年　　　月から</w:t>
            </w:r>
          </w:p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Ｓ ・ Ｈ　　　年　　　月まで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eastAsia="zh-TW"/>
              </w:rPr>
              <w:t>所在地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eastAsia="zh-TW"/>
              </w:rPr>
              <w:t>　　　　）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勤務・経営</w:t>
            </w:r>
          </w:p>
        </w:tc>
      </w:tr>
      <w:tr>
        <w:trPr>
          <w:trHeight w:val="1005" w:hRule="atLeast"/>
        </w:trPr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Ｓ ・ Ｈ　　　年　　　月から</w:t>
            </w:r>
          </w:p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Ｓ ・ Ｈ　　　年　　　月まで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eastAsia="zh-TW"/>
              </w:rPr>
              <w:t>所在地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eastAsia="zh-TW"/>
              </w:rPr>
              <w:t>　　　　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勤務・経営</w:t>
            </w:r>
          </w:p>
        </w:tc>
      </w:tr>
      <w:tr>
        <w:trPr>
          <w:trHeight w:val="1005" w:hRule="atLeast"/>
        </w:trPr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Ｓ ・ Ｈ　　　年　　　月から</w:t>
            </w:r>
          </w:p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Ｓ ・ Ｈ　　　年　　　月まで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eastAsia="zh-TW"/>
              </w:rPr>
              <w:t>所在地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eastAsia="zh-TW"/>
              </w:rPr>
              <w:t>　　　　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勤務・経営</w:t>
            </w:r>
          </w:p>
        </w:tc>
      </w:tr>
      <w:tr>
        <w:trPr>
          <w:trHeight w:val="1005" w:hRule="atLeast"/>
        </w:trPr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Ｓ ・ Ｈ　　　年　　　月から</w:t>
            </w:r>
          </w:p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Ｓ ・ Ｈ　　　年　　　月まで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eastAsia="zh-TW"/>
              </w:rPr>
              <w:t>所在地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eastAsia="zh-TW"/>
              </w:rPr>
              <w:t>　　　　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勤務・経営</w:t>
            </w:r>
          </w:p>
        </w:tc>
      </w:tr>
      <w:tr>
        <w:trPr>
          <w:trHeight w:val="1005" w:hRule="atLeast"/>
        </w:trPr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Ｓ ・ Ｈ　　　年　　　月から</w:t>
            </w:r>
          </w:p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Ｓ ・ Ｈ　　　年　　　月まで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eastAsia="zh-TW"/>
              </w:rPr>
              <w:t>所在地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eastAsia="zh-TW"/>
              </w:rPr>
              <w:t>　　　　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勤務・経営</w:t>
            </w:r>
          </w:p>
        </w:tc>
      </w:tr>
      <w:tr>
        <w:trPr>
          <w:trHeight w:val="1005" w:hRule="atLeast"/>
        </w:trPr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Ｓ ・ Ｈ　　　年　　　月から</w:t>
            </w:r>
          </w:p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Ｓ ・ Ｈ　　　年　　　月まで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eastAsia="zh-TW"/>
              </w:rPr>
              <w:t>所在地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eastAsia="zh-TW"/>
              </w:rPr>
              <w:t>　　　　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勤務・経営</w:t>
            </w:r>
          </w:p>
        </w:tc>
      </w:tr>
      <w:tr>
        <w:trPr>
          <w:trHeight w:val="1005" w:hRule="atLeast"/>
        </w:trPr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Ｓ ・ Ｈ　　　年　　　月から</w:t>
            </w:r>
          </w:p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Ｓ ・ Ｈ　　　年　　　月まで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eastAsia="zh-TW"/>
              </w:rPr>
              <w:t>所在地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eastAsia="zh-TW"/>
              </w:rPr>
              <w:t>　　　　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勤務・経営</w:t>
            </w:r>
          </w:p>
        </w:tc>
      </w:tr>
      <w:tr>
        <w:trPr>
          <w:trHeight w:val="1005" w:hRule="atLeast"/>
        </w:trPr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Ｓ ・ Ｈ　　　年　　　月から</w:t>
            </w:r>
          </w:p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Ｓ ・ Ｈ　　　年　　　月まで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eastAsia="zh-TW"/>
              </w:rPr>
              <w:t>所在地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eastAsia="zh-TW"/>
              </w:rPr>
              <w:t>　　　　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勤務・経営</w:t>
            </w:r>
          </w:p>
        </w:tc>
      </w:tr>
      <w:tr>
        <w:trPr>
          <w:trHeight w:val="687" w:hRule="atLeast"/>
        </w:trPr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現　在　に　至　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pacing w:val="-8"/>
        </w:rPr>
      </w:pPr>
      <w:r>
        <w:rPr>
          <w:rFonts w:eastAsia="ＭＳ Ｐゴシック" w:cs="ＭＳ Ｐゴシック" w:ascii="ＭＳ Ｐゴシック" w:hAnsi="ＭＳ Ｐゴシック"/>
          <w:spacing w:val="-8"/>
        </w:rPr>
        <w:t>※</w:t>
      </w:r>
      <w:r>
        <w:rPr>
          <w:rFonts w:ascii="ＭＳ Ｐゴシック" w:hAnsi="ＭＳ Ｐゴシック" w:cs="ＭＳ Ｐゴシック" w:eastAsia="ＭＳ Ｐゴシック"/>
          <w:spacing w:val="-8"/>
        </w:rPr>
        <w:t>事業（法人経営）歴がある場合は、営業地の他、現況（廃業･継続中）も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-8"/>
        </w:rPr>
      </w:pPr>
      <w:r>
        <w:rPr>
          <w:rFonts w:eastAsia="ＭＳ Ｐゴシック" w:cs="ＭＳ Ｐゴシック" w:ascii="ＭＳ Ｐゴシック" w:hAnsi="ＭＳ Ｐゴシック"/>
          <w:spacing w:val="-8"/>
        </w:rPr>
        <w:t>※</w:t>
      </w:r>
      <w:r>
        <w:rPr>
          <w:rFonts w:ascii="ＭＳ Ｐゴシック" w:hAnsi="ＭＳ Ｐゴシック" w:cs="ＭＳ Ｐゴシック" w:eastAsia="ＭＳ Ｐゴシック"/>
          <w:spacing w:val="-8"/>
        </w:rPr>
        <w:t>家業からの独立の場合は、「家業」事業主の氏名・生年月日・現職業の記入もお願いします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9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4:36:00Z</dcterms:created>
  <dc:creator> </dc:creator>
  <dc:description/>
  <cp:keywords/>
  <dc:language>en-US</dc:language>
  <cp:lastModifiedBy>Administrator</cp:lastModifiedBy>
  <cp:lastPrinted>2009-10-26T15:42:00Z</cp:lastPrinted>
  <dcterms:modified xsi:type="dcterms:W3CDTF">2009-10-26T06:49:00Z</dcterms:modified>
  <cp:revision>4</cp:revision>
  <dc:subject/>
  <dc:title>経　　　　　　歴　　　　　書</dc:title>
</cp:coreProperties>
</file>