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" w:hanging="25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第２号）　　　　　　　　　　　　　　　　　　　　　　　　　年　　月　　日</w:t>
      </w:r>
    </w:p>
    <w:p>
      <w:pPr>
        <w:pStyle w:val="TextBodyIndent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労働環境把握のための調書（業務委託用）</w:t>
      </w:r>
    </w:p>
    <w:tbl>
      <w:tblPr>
        <w:tblW w:w="95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385"/>
        <w:gridCol w:w="1115"/>
        <w:gridCol w:w="112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労働賃金関係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賃金は、賃金台帳に基づき適正な支払いが行わ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外、休日等の割増賃金は、適正に支払いが行わ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金は、月に１回以上定期的に全額、労働者へ直接通貨で支払っ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労働時間の管理関係</w:t>
            </w:r>
          </w:p>
        </w:tc>
      </w:tr>
      <w:tr>
        <w:trPr>
          <w:trHeight w:val="492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日ごとの労働時間を把握し、適正に記録し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492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暇・休日の取得状況及び管理は適切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労働条件関係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就業規則は労働基準監督署に届出さ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６協定は労働基準監督署に届出さ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条件（就業規則、雇用契約、労使協定）は、適正な内容となっ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安全衛生関係</w:t>
            </w:r>
          </w:p>
        </w:tc>
      </w:tr>
      <w:tr>
        <w:trPr>
          <w:trHeight w:val="539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故報告の記録など、業務災害の対策は適正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39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産業医、衛生管理者の選任は適正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社会保険加入関係</w:t>
            </w:r>
          </w:p>
        </w:tc>
      </w:tr>
      <w:tr>
        <w:trPr>
          <w:trHeight w:val="515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災保険、雇用保険は加入し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法定帳簿の整備関係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法定帳簿（労働者名簿、賃金台帳、出勤簿）が整備さ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6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条件通知書（雇用契約書）が整備されている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635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「いいえ」の場合、設問番号と理由を記入してください。</w:t>
            </w:r>
          </w:p>
        </w:tc>
      </w:tr>
      <w:tr>
        <w:trPr>
          <w:trHeight w:val="63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について、事実と相違ないことを誓約します。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契約件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受注者（住所）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（氏名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　　　　　　　　　　　　　　　　　　印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・連絡先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TextBodyIndent"/>
        <w:ind w:left="321" w:hanging="29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5:00Z</dcterms:created>
  <dc:creator>朝霞市</dc:creator>
  <dc:description/>
  <cp:keywords/>
  <dc:language>en-US</dc:language>
  <cp:lastModifiedBy>朝霞市役所</cp:lastModifiedBy>
  <cp:lastPrinted>2017-04-04T18:57:00Z</cp:lastPrinted>
  <dcterms:modified xsi:type="dcterms:W3CDTF">2017-04-04T09:58:00Z</dcterms:modified>
  <cp:revision>26</cp:revision>
  <dc:subject/>
  <dc:title>議案第　号</dc:title>
</cp:coreProperties>
</file>