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第１号）　　　　　　　　　　　　　　　　　　　　　　　　　年　　月　　日</w:t>
      </w:r>
    </w:p>
    <w:p>
      <w:pPr>
        <w:pStyle w:val="TextBodyIndent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労働環境把握のための</w:t>
      </w:r>
      <w:r>
        <w:rPr/>
        <w:t>調書（工事請負契約用）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419"/>
        <w:gridCol w:w="1123"/>
        <w:gridCol w:w="1124"/>
      </w:tblGrid>
      <w:tr>
        <w:trPr>
          <w:trHeight w:val="301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労働賃金関係</w:t>
            </w:r>
          </w:p>
        </w:tc>
      </w:tr>
      <w:tr>
        <w:trPr>
          <w:trHeight w:val="549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賃金は、賃金台帳に基づき適正な支払いが行われ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9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外、休日等の割増賃金は、適正に支払いが行われ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9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金は、月に１回以上定期的に全額、労働者へ直接通貨で支払っ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301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労働時間の管理関係</w:t>
            </w:r>
          </w:p>
        </w:tc>
      </w:tr>
      <w:tr>
        <w:trPr>
          <w:trHeight w:val="495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労働日ごとの労働時間を把握し、適正に記録し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495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休暇・休日の取得状況及び管理は適切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301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労働条件関係</w:t>
            </w:r>
          </w:p>
        </w:tc>
      </w:tr>
      <w:tr>
        <w:trPr>
          <w:trHeight w:val="549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就業規則は労働基準監督署に届出され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9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３６協定は労働基準監督署に届出され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9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労働条件（就業規則、雇用契約、労使協定）は、適正な内容となっ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301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安全衛生関係</w:t>
            </w:r>
          </w:p>
        </w:tc>
      </w:tr>
      <w:tr>
        <w:trPr>
          <w:trHeight w:val="542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故報告の記録など、業務災害の対策は適正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2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産業医、衛生管理者の選任は適正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316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社会保険加入関係</w:t>
            </w:r>
          </w:p>
        </w:tc>
      </w:tr>
      <w:tr>
        <w:trPr>
          <w:trHeight w:val="518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労災保険、雇用保険は加入し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301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法定帳簿の整備関係</w:t>
            </w:r>
          </w:p>
        </w:tc>
      </w:tr>
      <w:tr>
        <w:trPr>
          <w:trHeight w:val="549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法定帳簿（労働者名簿、賃金台帳、出勤簿）が整備され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9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労働条件通知書（雇用契約書）が整備されている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は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いいえ</w:t>
            </w:r>
          </w:p>
        </w:tc>
      </w:tr>
      <w:tr>
        <w:trPr>
          <w:trHeight w:val="548" w:hRule="atLeast"/>
        </w:trPr>
        <w:tc>
          <w:tcPr>
            <w:tcW w:w="9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「いいえ」の場合、設問番号と理由を記入してください。</w:t>
            </w:r>
          </w:p>
        </w:tc>
      </w:tr>
      <w:tr>
        <w:trPr>
          <w:trHeight w:val="270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288" w:hanging="25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容について、事実と相違ないことを誓約します。</w:t>
            </w:r>
          </w:p>
        </w:tc>
      </w:tr>
      <w:tr>
        <w:trPr>
          <w:trHeight w:val="4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契約件名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受注者（住所）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（氏名）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　　　　　　　　　　　　　　　　　　　　　　印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者・連絡先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TextBodyIndent"/>
        <w:ind w:left="285" w:hanging="254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5:00Z</dcterms:created>
  <dc:creator>朝霞市</dc:creator>
  <dc:description/>
  <cp:keywords/>
  <dc:language>en-US</dc:language>
  <cp:lastModifiedBy>朝霞市役所</cp:lastModifiedBy>
  <cp:lastPrinted>2015-06-19T13:49:00Z</cp:lastPrinted>
  <dcterms:modified xsi:type="dcterms:W3CDTF">2017-04-04T09:58:00Z</dcterms:modified>
  <cp:revision>26</cp:revision>
  <dc:subject/>
  <dc:title>議案第　号</dc:title>
</cp:coreProperties>
</file>