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朝霞市職員の障害を理由とする差別の解消の推進に関する対応要領</w:t>
      </w:r>
    </w:p>
    <w:p>
      <w:pPr>
        <w:pStyle w:val="Normal"/>
        <w:autoSpaceDE w:val="false"/>
        <w:spacing w:lineRule="atLeast" w:line="48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９月１日要領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号</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朝霞市職員の障害を理由とする差別の解消の推進に関する対応要領</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趣旨）</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条　この要領（以下「対応要領」という。）は、障害を理由とする差別の解消の推進に関する法律（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65</w:t>
      </w:r>
      <w:r>
        <w:rPr>
          <w:rFonts w:ascii="ＭＳ 明朝;MS Mincho" w:hAnsi="ＭＳ 明朝;MS Mincho" w:cs="ＭＳ 明朝;MS Mincho"/>
          <w:color w:val="000000"/>
          <w:kern w:val="0"/>
          <w:sz w:val="22"/>
        </w:rPr>
        <w:t>号。以下「法」という。）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１項の規定に基づき、また、障害を理由とする差別の解消の推進に関する基本方針（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２月</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日閣議決定）に即して、法第７条に規定する事項に関し、職員（非常勤職員及び臨時的任用職員を含む。以下同じ。）が適切に対応するために必要な事項を定め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不当な差別的取扱いの禁止）</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職員は、法第７条第１項の規定のとおり、その事務又は事業を行うに当たり、障害（身体障害、知的障害、精神障害（発達障害を含む。）その他の心身の機能の障害をいう。以下同じ。）を理由として、障害者（障害及び社会的障壁により継続的に日常生活又は社会生活に相当な制限を受ける状態にあるもの。以下同じ。）でない者と不当な差別的取扱いをすることにより、障害者の権利利益を侵害してはならない。これに当たり、職員は、別紙に定める留意事項に留意するものとする。なお、別紙中、「望ましい」と記載している内容は、それを実施しない場合であっても、法に反すると判断されることはないが、障害者基本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4</w:t>
      </w:r>
      <w:r>
        <w:rPr>
          <w:rFonts w:ascii="ＭＳ 明朝;MS Mincho" w:hAnsi="ＭＳ 明朝;MS Mincho" w:cs="ＭＳ 明朝;MS Mincho"/>
          <w:color w:val="000000"/>
          <w:kern w:val="0"/>
          <w:sz w:val="22"/>
        </w:rPr>
        <w:t>号）の基本的な理念及び法の目的を踏まえ、できるだけ取り組むことが望まれることを意味する（次条において同じ。）。</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理的配慮の提供）</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職員は、法第７条第２項の規定のとおり、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の提供をしなければならない。これに当たり、職員は、別紙に定める留意事項に留意す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属長の責務）</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所属長は、前２条に掲げる事項に関し、障害を理由とする差別の解消を推進するため、次の各号に掲げる事項を実施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日常の執務を通じた指導等により、障害を理由とする差別の解消に関し、その監督する職員の注意を喚起し、障害を理由とする差別の解消に関する認識を深めさせること。</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障害者等から不当な差別的取扱い、合理的配慮の不提供に対する相談、苦情の申し出等があった場合は、迅速に状況を確認すること。</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合理的配慮の必要性が確認された場合、監督する職員に対して、合理的配慮の提供を適切に行うよう指導すること。</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所属長は、障害を理由とする差別に関する問題が生じた場合には、迅速かつ適切に対処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懲戒処分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職員が、障害者に対し不当な差別的取扱いをし、又は、過重な負担がないにも関わらず合理的配慮の不提供をした場合、その態様等によっては、職務上の義務に違反し、又は職務を怠った場合等に該当し、懲戒処分等に付されることがあ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相談体制）</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各所属は、職員による障害を理由とする差別に関する障害者及びその家族その他の関係者からの相談等（以下「相談等」という。）を受けた場合は、当該所属において適切に対応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相談等に的確に対応するため、障害福祉課に相談窓口を置く。障害福祉課は、当該相談等の内容に応じて関係課と連携し、関係課は必要に応じて適切に対応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相談等を受ける場合は、性別、年齢、状態等に配慮するとともに、対面のほか、電話、ファックス、電子メールに加え、障害者が他人とコミュニケーションを図る際に必要となる多様な手段を可能な範囲で用意して対応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障害福祉課は、その受けた相談等について、必要に応じて相談者のプライバシーに配慮しつつ関係者間で情報共有を図り、以後の相談等において活用すること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修・啓発）</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障害を理由とする差別の解消の推進を図るため、職員に対し、必要な研修・啓発を行う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新たに職員となった者に対しては、障害を理由とする差別の解消に関する基本的な事項について理解させるために、また、所属長に対しては、障害を理由とする差別の解消等に関し求められる役割について理解させるために、それぞれ、研修を実施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職員に対し、障害の特性を理解させるとともに、障害者に適切に対応するために必要なマニュアルの活用等により、意識の啓発を図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附　則</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要領は、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９月１日から施行す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w:t>
      </w:r>
    </w:p>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障害を理由とする差別の解消の推進に関する対応要領に係る留意事項</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　不当な差別的取扱いの基本的な考え方</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る。</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ただし、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ように、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　正当な理由の判断の視点</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具体的な検討をせずに正当な理由を拡大解釈するなどして法の趣旨を損なうことなく、個別の事案ごとに、障害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員は、正当な理由があると判断した場合には、障害者にその理由を説明するものとし、理解を得るよう努めることが望まし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　不当な差別的取扱いの具体例</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不当な差別的取扱いに当たり得る具体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を理由に窓口対応を拒否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を理由に対応の順序を後回しに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を理由に書面の交付、資料の送付、パンフレットの提供等を拒む。</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を理由に説明会、シンポジウム等への出席を拒む。</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事務・事業の遂行上、特に必要ではないにもかかわらず、障害を理由に、来庁の際に付き添い者の同行を求めるなどの条件を付けたり、特に支障がないにもかかわらず、付き添い者の同行を拒んだり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　合理的配慮の基本的な考え方</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autoSpaceDE w:val="false"/>
        <w:spacing w:lineRule="atLeast" w:line="487"/>
        <w:ind w:left="2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autoSpaceDE w:val="false"/>
        <w:spacing w:lineRule="atLeast" w:line="487"/>
        <w:ind w:left="2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理的配慮は、事務又は事業の目的・内容・機能に照らし、必要とされる範囲で本来の業務に付随するものに限られること、障害者でない者との比較において同等の機会の提供を受けるためのものであること、事務又は事業の目的・内容・機能の本質的な変更には及ばないことに留意する必要があ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状態等に配慮するものとする。</w:t>
      </w:r>
    </w:p>
    <w:p>
      <w:pPr>
        <w:pStyle w:val="Normal"/>
        <w:autoSpaceDE w:val="false"/>
        <w:spacing w:lineRule="atLeast" w:line="487"/>
        <w:ind w:left="2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合理的配慮を必要とする障害者が多数見込まれる場合、障害者との関係性が長期にわたる場合等には、その都度の合理的配慮とは別に、後述する環境の整備を考慮に入れることにより、中・長期的なコストの削減・効率化につながる点は重要であ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autoSpaceDE w:val="false"/>
        <w:spacing w:lineRule="atLeast" w:line="487"/>
        <w:ind w:left="2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障害者からの意思表明のみでなく、知的障害や精神障害（発達障害を含む。）等により本人の意思表明が困難な場合には、障害者の家族、支援者・介助者、法定代理人等、コミュニケーションを支援する者が本人を補佐して行う意思の表明も含む。</w:t>
      </w:r>
    </w:p>
    <w:p>
      <w:pPr>
        <w:pStyle w:val="Normal"/>
        <w:autoSpaceDE w:val="false"/>
        <w:spacing w:lineRule="atLeast" w:line="487"/>
        <w:ind w:left="2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意思の表明が困難な障害者が、家族、支援者・介助者、法定代理人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が望まし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合理的配慮は、障害者等の利用を想定して事前に行われる建築物のバリアフリー化、介助者等の人的支援、情報アクセシビリティ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事務又は事業の一環として実施する業務を事業者に委託等する場合は、提供される合理的配慮の内容に大きな差異が生ずることにより障害者が不利益を受けることのないよう、委託等の条件に、対応要領を踏まえた合理的配慮の提供について盛り込むよう努めることが望まし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　過重な負担の基本的な考え方</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害者にその理由を説明するものとし、理解を得るよう努めることが望まし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事務又は事業への影響の程度（事務又は事業の目的、内容、機能を損なうか否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実現可能性の程度（物理的・技術的制約、人的・体制上の制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費用・負担の程度</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　合理的配慮の具体例</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で示したとおり、合理的配慮は、具体的場面や状況に応じて異なり、多様かつ個別性の高いものであるが、具体例としては、次のようなものがある。</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理的配慮に当たり得る物理的環境への配慮の具体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段差がある場合に、車いす利用者にキャスター上げ等の補助をする、携帯スロープを渡すなど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配架棚の高い所に置かれたパンフレット等を取って渡す。パンフレット等の位置を分かりやすく伝え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目的の場所までの案内の際に、障害者の歩行速度に合わせた速度で歩いたり、前後・左右・距離の位置取りについて、障害者の希望を聞いたり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の特性により、頻繁に離席の必要がある場合に、会場の座席位置を扉付近に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疲労を感じやすい障害者から別室での休憩の申し出があった際、別室の確保が困難であったことから、当該障害者に事情を説明し、対応窓口の近くに長椅子を移動させて臨時の休憩スペースを設け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不随意運動等により書類等を押さえることが難しい障害者に対し、職員が書類を押さえたり、バインダー等の固定器具を提供したり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災害や事故が発生した際、館内放送で避難情報等の緊急情報を聞くことが難しい聴覚障害者に対し、電光掲示板、手書きのボード等を用いて、分かりやすく案内し誘導を図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理的配慮に当たり得る意思疎通の配慮の具体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筆談、読み上げ、手話、点字、拡大文字等のコミュニケーション手段を用い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会議資料等について、点字、拡大文字等で作成する際に、各々の媒体間でページ番号等が異なり得ることに留意して使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視覚障害のある委員に会議資料等を事前送付する際、読み上げソフトに対応できるよう電子データ（テキスト形式）で提供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意思疎通が不得意な障害者に対し、絵カード等を活用して意思を確認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駐車場などで通常、口頭で行う案内を、紙にメモをして渡す。</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書類記入の依頼時に、記入方法等を本人の目の前で示したり、分かりやすい記述で伝達したりする。本人の依頼がある場合には、代読や代筆といった配慮を行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比喩表現等が苦手な障害者に対し、比喩や暗喩、二重否定表現などを用いずに具体的に説明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障害者から申し出があった際に、ゆっくり、丁寧に、繰り返し説明し、内容が理解されたことを確認しながら応対する。また、なじみのない外来語は避ける、漢数字は用いない、時刻は</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時間表記ではなく午前・午後で表記するなどの配慮を念頭に置いたメモを、必要に応じて適時に渡す。</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会議の進行に当たり、資料を見ながら説明を聞くことが困難な視覚又は聴覚に障害のある委員や知的障害を持つ委員に対し、ゆっくり、丁寧な進行を心がけるなどの配慮を行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会議の進行に当たっては、職員等が委員の障害の特性に合ったサポートを行う等、可能な範囲での配慮を行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市が主催する講演会、会議等には手話通訳者を配置し、講演会等の案内文、広報等には、手話通訳者、要約筆記者が配置できることを記載す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ルール・慣行の柔軟な変更の具体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順番を待つことが苦手な障害者に対し、周囲の者の理解を得た上で、手続き順を入れ替え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立って列に並んで順番を待っている場合に、周囲の者の理解を得た上で、当該障害者の順番が来るまで別室や席を用意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スクリーン、手話通訳者、板書等がよく見えるように、スクリーン等に近い席を確保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車両乗降場所を施設出入口に近い場所へ変更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敷地内の駐車場等において、障害者の来庁が多数見込まれる場合、通常、障害者専用とされていない区画を障害者専用の区画に変更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他人との接触、多人数の中にいることによる緊張等により、発作等がある場合、当該障害者に説明の上、障害の特性や施設の状況に応じて別室を準備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非公表又は未公表情報を扱う会議等において、情報管理に係る担保が得られることを前提に、障害のある委員の理解を援助する者の同席を認め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3:00Z</dcterms:created>
  <dc:creator>ASAKA</dc:creator>
  <dc:description/>
  <dc:language>en-US</dc:language>
  <cp:lastModifiedBy>ASAKA</cp:lastModifiedBy>
  <dcterms:modified xsi:type="dcterms:W3CDTF">2016-11-28T00:43:00Z</dcterms:modified>
  <cp:revision>2</cp:revision>
  <dc:subject/>
  <dc:title/>
</cp:coreProperties>
</file>