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朝霞市個人番号の利用及び特定個人情報の提供に関する条例（案）」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パブリック・コメント応募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84"/>
      </w:tblGrid>
      <w:tr>
        <w:trPr>
          <w:trHeight w:val="11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ページ番号など、ご意見がある箇所をご記入ください。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意見やご提案、その理由をご記入ください。</w:t>
            </w:r>
          </w:p>
        </w:tc>
      </w:tr>
      <w:tr>
        <w:trPr>
          <w:trHeight w:val="8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41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（法人・団体は所在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法人・団体は名称及び代表者氏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（電話番号）</w:t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提出先：朝霞市市長公室政策企画課</w:t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25:00Z</dcterms:created>
  <dc:creator>ﾀﾏｵｷ ﾘﾎ</dc:creator>
  <dc:description/>
  <cp:keywords/>
  <dc:language>en-US</dc:language>
  <cp:lastModifiedBy>admin</cp:lastModifiedBy>
  <cp:lastPrinted>2014-11-19T10:06:00Z</cp:lastPrinted>
  <dcterms:modified xsi:type="dcterms:W3CDTF">2015-05-27T00:20:00Z</dcterms:modified>
  <cp:revision>5</cp:revision>
  <dc:subject/>
  <dc:title/>
</cp:coreProperties>
</file>