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>
          <w:lang w:eastAsia="zh-TW"/>
        </w:rPr>
      </w:pPr>
      <w:r>
        <w:rPr>
          <w:lang w:eastAsia="zh-TW"/>
        </w:rPr>
        <w:t>様式第１号（第１７条関係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公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文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書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公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開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請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求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書</w:t>
      </w:r>
    </w:p>
    <w:p>
      <w:pPr>
        <w:pStyle w:val="2"/>
        <w:spacing w:lineRule="auto" w:line="24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  <w:t>年　　月　　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　　朝　霞　市　長　宛</w:t>
      </w:r>
    </w:p>
    <w:p>
      <w:pPr>
        <w:pStyle w:val="Normal"/>
        <w:spacing w:lineRule="exact" w:line="358"/>
        <w:jc w:val="left"/>
        <w:rPr/>
      </w:pPr>
      <w:r>
        <w:rPr>
          <w:sz w:val="22"/>
          <w:lang w:eastAsia="zh-TW"/>
        </w:rPr>
        <w:t>　　　　　　　　　　　　　　</w:t>
      </w:r>
      <w:r>
        <w:rPr>
          <w:sz w:val="22"/>
        </w:rPr>
        <w:t>住所又は事務所・事業所の所在地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郵便番号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氏名又は名称及び代表者の氏名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連絡先電話番号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/>
      </w:pPr>
      <w:r>
        <w:rPr>
          <w:rFonts w:eastAsia="Century" w:cs="Century"/>
          <w:spacing w:val="-20"/>
          <w:sz w:val="22"/>
        </w:rPr>
        <w:t xml:space="preserve">  </w:t>
      </w:r>
      <w:r>
        <w:rPr/>
        <w:t>朝霞市情報公開条例第６条の規定により、次のとおり公文書の公開を請求します。</w:t>
      </w:r>
    </w:p>
    <w:tbl>
      <w:tblPr>
        <w:tblW w:w="893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285"/>
      </w:tblGrid>
      <w:tr>
        <w:trPr>
          <w:trHeight w:val="1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69570</wp:posOffset>
                      </wp:positionV>
                      <wp:extent cx="76200" cy="25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.8pt;margin-top:29.1pt;width:5.95pt;height:1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351790</wp:posOffset>
                      </wp:positionV>
                      <wp:extent cx="76200" cy="254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23.1pt;margin-top:27.7pt;width:5.95pt;height:1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公開請求をする公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できるだけ具体的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してください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381635</wp:posOffset>
                      </wp:positionV>
                      <wp:extent cx="76200" cy="635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5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60000"/>
                                  <a:gd name="textAreaBottom" fmla="*/ 3452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05pt;margin-top:30.05pt;width:5.95pt;height:4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356235</wp:posOffset>
                      </wp:positionV>
                      <wp:extent cx="76200" cy="635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5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4760 h 360000"/>
                                  <a:gd name="textAreaBottom" fmla="*/ 3452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.8pt;margin-top:28.05pt;width:5.95pt;height:4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事項の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ください。複数選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できます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文書、図画又は写真の場合（□郵送希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□閲覧　　　□写しの交付　　</w:t>
            </w:r>
          </w:p>
        </w:tc>
      </w:tr>
      <w:tr>
        <w:trPr>
          <w:trHeight w:val="105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ィルム又は電磁的記録の場合（□郵送希望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用紙に出力したものの閲覧　□用紙に出力したものの交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専用機器により再生したものの閲覧、聴取又は視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電磁的記録媒体に複写したものの交付</w:t>
            </w:r>
          </w:p>
        </w:tc>
      </w:tr>
      <w:tr>
        <w:trPr>
          <w:trHeight w:val="39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37945</wp:posOffset>
                      </wp:positionV>
                      <wp:extent cx="76200" cy="889000"/>
                      <wp:effectExtent l="508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88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0880 h 504000"/>
                                  <a:gd name="textAreaBottom" fmla="*/ 48312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5pt;margin-top:105.35pt;width:5.95pt;height:6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363980</wp:posOffset>
                      </wp:positionV>
                      <wp:extent cx="76200" cy="889000"/>
                      <wp:effectExtent l="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8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0880 h 504000"/>
                                  <a:gd name="textAreaBottom" fmla="*/ 48312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pt;margin-top:107.4pt;width:5.95pt;height:6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47980</wp:posOffset>
                      </wp:positionV>
                      <wp:extent cx="76200" cy="3810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pt;margin-top:27.4pt;width:5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84495</wp:posOffset>
                      </wp:positionH>
                      <wp:positionV relativeFrom="paragraph">
                        <wp:posOffset>372745</wp:posOffset>
                      </wp:positionV>
                      <wp:extent cx="75565" cy="34544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56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1.85pt;margin-top:29.35pt;width:5.9pt;height:27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982980</wp:posOffset>
                      </wp:positionV>
                      <wp:extent cx="76200" cy="2540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pt;margin-top:77.4pt;width:5.95pt;height:1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916940</wp:posOffset>
                      </wp:positionV>
                      <wp:extent cx="75565" cy="25400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541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55pt;margin-top:72.2pt;width:5.9pt;height:1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7845</wp:posOffset>
                      </wp:positionH>
                      <wp:positionV relativeFrom="paragraph">
                        <wp:posOffset>1425575</wp:posOffset>
                      </wp:positionV>
                      <wp:extent cx="120015" cy="381000"/>
                      <wp:effectExtent l="571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808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2.35pt;margin-top:112.25pt;width:9.4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456690</wp:posOffset>
                      </wp:positionV>
                      <wp:extent cx="90170" cy="26416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642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6120 h 149760"/>
                                  <a:gd name="textAreaBottom" fmla="*/ 14364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55pt;margin-top:114.7pt;width:7.05pt;height:20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182495</wp:posOffset>
                      </wp:positionV>
                      <wp:extent cx="81915" cy="316230"/>
                      <wp:effectExtent l="571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1608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7200 h 179280"/>
                                  <a:gd name="textAreaBottom" fmla="*/ 17208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65pt;margin-top:171.85pt;width:6.4pt;height:24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185035</wp:posOffset>
                      </wp:positionV>
                      <wp:extent cx="102235" cy="330835"/>
                      <wp:effectExtent l="127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3308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40680 w 57960"/>
                                  <a:gd name="textAreaTop" fmla="*/ 7560 h 187560"/>
                                  <a:gd name="textAreaBottom" fmla="*/ 180000 h 18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9pt;margin-top:172.05pt;width:8pt;height:2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朝霞市情報公開条例</w:t>
            </w:r>
          </w:p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2"/>
              </w:rPr>
              <w:t>公文書の公開を請求</w:t>
            </w:r>
          </w:p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該当する番号を１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つ○で囲み、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内に所要事項を記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入してください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住所を有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市内に事務所又は事業所を有する個人及び法人その他の団体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  <w:sz w:val="22"/>
              </w:rPr>
              <w:t>事務所等の名称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  <w:sz w:val="22"/>
              </w:rPr>
              <w:t>所　　在　　地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存する事務所又は事業所に勤務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存する学校に在学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ind w:left="192" w:hanging="192"/>
              <w:jc w:val="left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から４までに掲げるもののほか、公文書の公開を</w:t>
            </w:r>
            <w:r>
              <w:rPr>
                <w:spacing w:val="-20"/>
                <w:sz w:val="22"/>
              </w:rPr>
              <w:t>必要とする理由を明示して請求する個人及び法人その他の団体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理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pacing w:val="-20"/>
                <w:sz w:val="22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（注）　以下の欄には、記入しないでください。</w:t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25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当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部　　　　　　　　課　　　　　　　　係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電話番号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内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427" w:bottom="483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58"/>
      <w:jc w:val="right"/>
    </w:pPr>
    <w:rPr>
      <w:spacing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left"/>
    </w:pPr>
    <w:rPr>
      <w:vertAlign w:val="superscript"/>
    </w:rPr>
  </w:style>
  <w:style w:type="paragraph" w:styleId="TextBodyIndent">
    <w:name w:val="Body Text Indent"/>
    <w:basedOn w:val="Normal"/>
    <w:pPr>
      <w:ind w:left="240" w:hanging="240"/>
    </w:pPr>
    <w:rPr>
      <w:spacing w:val="2"/>
      <w:sz w:val="24"/>
    </w:rPr>
  </w:style>
  <w:style w:type="paragraph" w:styleId="21">
    <w:name w:val="本文インデント 2"/>
    <w:basedOn w:val="Normal"/>
    <w:qFormat/>
    <w:pPr>
      <w:spacing w:lineRule="exact" w:line="358"/>
      <w:ind w:left="552" w:hanging="552"/>
      <w:jc w:val="left"/>
    </w:pPr>
    <w:rPr>
      <w:sz w:val="22"/>
    </w:rPr>
  </w:style>
  <w:style w:type="paragraph" w:styleId="31">
    <w:name w:val="本文インデント 3"/>
    <w:basedOn w:val="Normal"/>
    <w:qFormat/>
    <w:pPr>
      <w:spacing w:lineRule="exact" w:line="358"/>
      <w:ind w:left="504" w:hanging="504"/>
      <w:jc w:val="left"/>
    </w:pPr>
    <w:rPr>
      <w:sz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02:00Z</dcterms:created>
  <dc:creator>朝霞市</dc:creator>
  <dc:description/>
  <cp:keywords/>
  <dc:language>en-US</dc:language>
  <cp:lastModifiedBy>ASAKA</cp:lastModifiedBy>
  <cp:lastPrinted>2003-09-10T09:59:00Z</cp:lastPrinted>
  <dcterms:modified xsi:type="dcterms:W3CDTF">2015-04-30T04:58:00Z</dcterms:modified>
  <cp:revision>4</cp:revision>
  <dc:subject/>
  <dc:title>議案第　号</dc:title>
</cp:coreProperties>
</file>