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３）</w:t>
      </w:r>
      <w:r>
        <w:rPr>
          <w:sz w:val="18"/>
          <w:szCs w:val="18"/>
        </w:rPr>
        <w:t>別記様式第三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389"/>
        <w:gridCol w:w="4500"/>
      </w:tblGrid>
      <w:tr>
        <w:trPr>
          <w:trHeight w:val="34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9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770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○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1"/>
        <w:gridCol w:w="1236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  <w:bookmarkStart w:id="0" w:name="p324"/>
      <w:bookmarkStart w:id="1" w:name="p324"/>
      <w:bookmarkEnd w:id="1"/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start="378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21:00Z</dcterms:created>
  <dc:creator>開発指導課</dc:creator>
  <dc:description/>
  <cp:keywords/>
  <dc:language>en-US</dc:language>
  <cp:lastModifiedBy>朝霞市役所</cp:lastModifiedBy>
  <cp:lastPrinted>2005-10-26T12:03:00Z</cp:lastPrinted>
  <dcterms:modified xsi:type="dcterms:W3CDTF">2015-01-30T01:21:00Z</dcterms:modified>
  <cp:revision>2</cp:revision>
  <dc:subject/>
  <dc:title>開発行為関係</dc:title>
</cp:coreProperties>
</file>