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紙２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360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公共施設等一覧表</w:t>
        </w:r>
      </w:hyperlink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984"/>
        <w:gridCol w:w="4536"/>
      </w:tblGrid>
      <w:tr>
        <w:trPr>
          <w:trHeight w:val="9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ＭＳ ゴシック;MS Gothic"/>
                  <w:color w:val="000000"/>
                  <w:spacing w:val="20"/>
                  <w:kern w:val="0"/>
                  <w:sz w:val="24"/>
                </w:rPr>
                <w:t>公共施設等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考</w:t>
            </w:r>
          </w:p>
        </w:tc>
      </w:tr>
      <w:tr>
        <w:trPr>
          <w:trHeight w:val="6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道路用地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面積　　　　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道　　　　号線の整備につい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7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道路用地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面積　　　　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道　　　　号線の整備につい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7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道路用地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面積　　　　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道　　　　号線の整備につい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7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道路用地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面積　　　　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道　　　　号線の整備につい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動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駐車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入居者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外来者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転車等駐車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動二輪車駐車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ごみ集積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緑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水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57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㎥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7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火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納の有無（有・無）</w:t>
            </w:r>
          </w:p>
        </w:tc>
      </w:tr>
      <w:tr>
        <w:trPr>
          <w:trHeight w:val="21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Style1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81" w:hanging="281"/>
      <w:jc w:val="left"/>
    </w:pPr>
    <w:rPr>
      <w:rFonts w:ascii="ＭＳ ゴシック;MS Gothic" w:hAnsi="ＭＳ ゴシック;MS Gothic" w:eastAsia="ＭＳ ゴシック;MS Gothic" w:cs="ＭＳ ゴシック;MS Gothic"/>
      <w:b/>
      <w:bCs/>
      <w:i/>
      <w:iCs/>
      <w:color w:val="FF0000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80" w:hanging="280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M">
    <w:name w:val="標準 + M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ka.saitama.jp/reiki_int/reiki_honbun/word/211440911.doc" TargetMode="External"/><Relationship Id="rId3" Type="http://schemas.openxmlformats.org/officeDocument/2006/relationships/hyperlink" Target="http://www.city.soka.saitama.jp/reiki_int/reiki_honbun/word/2114409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1:00Z</dcterms:created>
  <dc:creator>DPWS539</dc:creator>
  <dc:description/>
  <cp:keywords/>
  <dc:language>en-US</dc:language>
  <cp:lastModifiedBy>Administrator</cp:lastModifiedBy>
  <cp:lastPrinted>2009-01-28T18:13:00Z</cp:lastPrinted>
  <dcterms:modified xsi:type="dcterms:W3CDTF">2012-05-09T01:31:00Z</dcterms:modified>
  <cp:revision>12</cp:revision>
  <dc:subject/>
  <dc:title>添付図書一覧表</dc:title>
</cp:coreProperties>
</file>