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3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</w:t>
      </w: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第１２号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（第３条関係）</w:t>
      </w:r>
    </w:p>
    <w:p>
      <w:pPr>
        <w:pStyle w:val="Normal"/>
        <w:widowControl/>
        <w:ind w:left="-283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2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840</wp:posOffset>
                      </wp:positionH>
                      <wp:positionV relativeFrom="paragraph">
                        <wp:posOffset>12065</wp:posOffset>
                      </wp:positionV>
                      <wp:extent cx="0" cy="8001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2pt,0.95pt" to="469.2pt,63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2640</wp:posOffset>
                      </wp:positionH>
                      <wp:positionV relativeFrom="paragraph">
                        <wp:posOffset>12065</wp:posOffset>
                      </wp:positionV>
                      <wp:extent cx="15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2pt,0.95pt" to="475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  <w:t>開発事業等事業計画表示板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予定建築物の用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（名称           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事業者の住所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開発区域に含まれる地域の名称及び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地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朝霞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開発区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　　　　　　　　　　　　　㎡</w:t>
            </w:r>
          </w:p>
          <w:p>
            <w:pPr>
              <w:pStyle w:val="Normal"/>
              <w:widowControl/>
              <w:ind w:right="112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予定建築物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建築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　　　　　　　　　　　　　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67310</wp:posOffset>
                      </wp:positionV>
                      <wp:extent cx="304800" cy="1447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センチメート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14pt;mso-wrap-distance-left:9.05pt;mso-wrap-distance-right:9.05pt;mso-wrap-distance-top:0pt;mso-wrap-distance-bottom:0pt;margin-top:5.3pt;mso-position-vertical-relative:text;margin-left:30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０センチメー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2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予定建築物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延べ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　　　　　　　　　　　　　㎡</w:t>
            </w:r>
          </w:p>
        </w:tc>
      </w:tr>
      <w:tr>
        <w:trPr>
          <w:trHeight w:val="9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予定建築物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最高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高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　　　　　　　　　　　　　ｍ</w:t>
            </w:r>
          </w:p>
        </w:tc>
      </w:tr>
      <w:tr>
        <w:trPr>
          <w:trHeight w:val="7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予定建築物の階数及び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棟（戸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9" w:right="176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地上　　階／地下　　階、　　棟　　（戸）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問い合わせ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この表示板は、朝霞市開発事業等の手続及び基準等に関する条例第１３条第１項の規定に基づき設置するもので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w w:val="50"/>
                <w:kern w:val="0"/>
                <w:sz w:val="24"/>
              </w:rPr>
              <w:t>（法人の場合は、主たる事務所の所在地、名称及び代表者の氏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電話番号　　　　（　　　）　　　担当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設置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87960</wp:posOffset>
                      </wp:positionV>
                      <wp:extent cx="152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14.8pt" to="306.7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00</wp:posOffset>
                </wp:positionV>
                <wp:extent cx="0" cy="43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pt" to="-4.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42545</wp:posOffset>
                </wp:positionV>
                <wp:extent cx="0" cy="43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3.35pt" to="460.65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88290</wp:posOffset>
                </wp:positionV>
                <wp:extent cx="59245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2.7pt" to="461.65pt,2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  <w:t>　　　　　　　　　　　９０センチメートル以上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備考　</w:t>
      </w:r>
      <w:r>
        <w:rPr>
          <w:color w:val="000000"/>
          <w:sz w:val="24"/>
        </w:rPr>
        <w:t>地面から表示板の下端までを８０センチメートル以上で設置してください。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bookmarkStart w:id="0" w:name="y78"/>
      <w:bookmarkEnd w:id="0"/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81" w:hanging="281"/>
      <w:jc w:val="left"/>
    </w:pPr>
    <w:rPr>
      <w:rFonts w:ascii="ＭＳ ゴシック;MS Gothic" w:hAnsi="ＭＳ ゴシック;MS Gothic" w:eastAsia="ＭＳ ゴシック;MS Gothic" w:cs="ＭＳ ゴシック;MS Gothic"/>
      <w:b/>
      <w:bCs/>
      <w:i/>
      <w:iCs/>
      <w:color w:val="FF0000"/>
      <w:spacing w:val="2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80" w:hanging="280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M">
    <w:name w:val="標準 + M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ka.saitama.jp/reiki_int/reiki_honbun/word/2114404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1:00Z</dcterms:created>
  <dc:creator>DPWS539</dc:creator>
  <dc:description/>
  <cp:keywords/>
  <dc:language>en-US</dc:language>
  <cp:lastModifiedBy>Administrator</cp:lastModifiedBy>
  <cp:lastPrinted>2009-01-28T18:13:00Z</cp:lastPrinted>
  <dcterms:modified xsi:type="dcterms:W3CDTF">2012-05-09T01:46:00Z</dcterms:modified>
  <cp:revision>14</cp:revision>
  <dc:subject/>
  <dc:title>添付図書一覧表</dc:title>
</cp:coreProperties>
</file>