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様式第１号（第２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平成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年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着ぐるみ使用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朝霞市長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ind w:left="210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住所（所在地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氏名・団体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下記のとおり、彩夏祭シンボルキャラクター「彩夏ちゃん」の着ぐるみを使用し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使用目的（催しの名称、実際に活動する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使用期間（貸出から返却までの期間）</w:t>
      </w:r>
    </w:p>
    <w:p>
      <w:pPr>
        <w:pStyle w:val="Normal"/>
        <w:overflowPunct w:val="false"/>
        <w:spacing w:lineRule="auto" w:line="360"/>
        <w:ind w:firstLine="96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　　年　　月　　日　　　午前　・　午後　　　時</w:t>
      </w:r>
    </w:p>
    <w:p>
      <w:pPr>
        <w:pStyle w:val="Normal"/>
        <w:overflowPunct w:val="false"/>
        <w:spacing w:lineRule="auto" w:line="360"/>
        <w:ind w:firstLine="2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～　平成　　年　　月　　日　　　午前　・　午後　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　使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　担当者連絡先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氏　　名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住　　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電話番号　　　　　　　　　　　　（携帯番号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５　添付書類（企画書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6381750" cy="1068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pt;width:502.45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88" w:hanging="48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は、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彩夏祭シンボルキャラク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「彩夏ちゃん」着ぐるみ貸出取扱規程に同意し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0:00Z</dcterms:created>
  <dc:creator> </dc:creator>
  <dc:description/>
  <cp:keywords/>
  <dc:language>en-US</dc:language>
  <cp:lastModifiedBy>ASAKA</cp:lastModifiedBy>
  <cp:lastPrinted>2008-12-26T08:27:00Z</cp:lastPrinted>
  <dcterms:modified xsi:type="dcterms:W3CDTF">2014-01-23T06:22:00Z</dcterms:modified>
  <cp:revision>12</cp:revision>
  <dc:subject/>
  <dc:title/>
</cp:coreProperties>
</file>