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1943100" cy="481965"/>
                <wp:effectExtent l="571500" t="5715" r="5715" b="133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717"/>
                            <a:gd name="adj4" fmla="val -28921"/>
                            <a:gd name="adj5" fmla="val 375759"/>
                            <a:gd name="adj6" fmla="val -2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申告する家屋の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納税義務者ご自身でご記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14.55pt;width:152.95pt;height:3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申告する家屋の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納税義務者ご自身でご記入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13865" cy="544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44320"/>
                          <a:chOff x="0" y="0"/>
                          <a:chExt cx="1713960" cy="5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453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2.85pt" coordorigin="0,0" coordsize="2699,857">
                <v:rect id="shape_0" stroked="f" o:allowincell="f" style="position:absolute;left:0;top:0;width:2698;height:8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0;width:2338;height:713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　入　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942465" cy="368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9000"/>
                          <a:chOff x="0" y="0"/>
                          <a:chExt cx="1942560" cy="36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29.05pt" coordorigin="0,0" coordsize="3059,581">
                <v:rect id="shape_0" stroked="f" o:allowincell="f" style="position:absolute;left:0;top:0;width:3058;height:58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7352665" cy="8444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8444160"/>
                          <a:chOff x="0" y="0"/>
                          <a:chExt cx="7352640" cy="844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52640" cy="84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84320"/>
                            <a:ext cx="5485680" cy="82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耐震基準適合住宅に係る固定資産税減額申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令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月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朝霞市長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納税義務者　住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朝霞市本町１丁目１番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　　　　　　　　　　　　　 氏名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朝霞　太郎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個人番号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１２３４５６７８９０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　　　　　　　　　　　　　（法人にあっては、その法人番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　　　　　　　　　　　　　 電話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０４８（４６３）１１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地方税法附則第１５条の９第１項又は第１５条の９の２第１項の適用を受けたいので、朝霞市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条例附則第１０条の３第８項又は第１１項の規定により、下記のとおり申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家屋の所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朝霞市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本町1丁目○○○○番地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家屋番号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○○○番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種　　　　類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居宅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構    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木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床 面 積（㎡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１００．００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㎡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建築年月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昭和５０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月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" w:ascii="Century" w:hAnsi="Century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ＭＳ 明朝" w:ascii="Century" w:hAnsi="Century" w:cs="Century"/>
                                  <w:color w:val="auto"/>
                                  <w:lang w:val="en-US" w:eastAsia="ja-JP"/>
                                </w:rPr>
                                <w:t>登記年月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ＭＳ 明朝" w:ascii="Century" w:hAnsi="Century" w:cs="Century"/>
                                  <w:color w:val="auto"/>
                                  <w:lang w:val="en-US" w:eastAsia="ja-JP"/>
                                </w:rPr>
                                <w:t>昭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５０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３０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耐震改修完了年月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令和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月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耐震改修費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６００，０００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申告書提出遅延理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耐震改修が完了した日から３ヶ月を経過した後に申告書を提出する場合には、３ヶ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以内に提出できなかった理由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添付書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耐震基準を満たすことを証する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耐震改修に要した費用を証する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認定通知書の写し（認定長期優良住宅に該当することとなった場合の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 ※ 担当課処理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物件番号</w:t>
                                <w:t>所有者コード</w:t>
                                <w:t>減　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開始年</w:t>
                                <w:t>減　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終了年</w:t>
                                <w:t>台帳</w:t>
                                <w:t>入力</w:t>
                                <w:t>読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合せ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407520"/>
                            <a:ext cx="915120" cy="220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1875"/>
                              <a:gd name="adj4" fmla="val -31782"/>
                              <a:gd name="adj5" fmla="val 231412"/>
                              <a:gd name="adj6" fmla="val -53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申告年月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140640"/>
                            <a:ext cx="113760" cy="12934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0160 h 733320"/>
                              <a:gd name="textAreaBottom" fmla="*/ 713160 h 73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94"/>
                                  <a:pt x="21600" y="1188"/>
                                </a:cubicBezTo>
                                <a:lnTo>
                                  <a:pt x="21600" y="20412"/>
                                </a:lnTo>
                                <a:cubicBezTo>
                                  <a:pt x="21600" y="2100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216880"/>
                            <a:ext cx="799560" cy="1478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731"/>
                              <a:gd name="adj4" fmla="val -16268"/>
                              <a:gd name="adj5" fmla="val 104467"/>
                              <a:gd name="adj6" fmla="val -53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登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簿（納税通知書）に記載されているとおりにご記入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542920"/>
                            <a:ext cx="1256760" cy="979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5916"/>
                              <a:gd name="adj4" fmla="val -74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３ヶ月以内に提出できなかった場合、具体的にその理由をご記入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7021080"/>
                            <a:ext cx="913680" cy="369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5564"/>
                              <a:gd name="adj4" fmla="val -4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入しないで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95pt;height:664.9pt" coordorigin="0,0" coordsize="11579,13298">
                <v:rect id="shape_0" stroked="f" o:allowincell="f" style="position:absolute;left:0;top:0;width:11578;height:132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90;width:8638;height:13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耐震基準適合住宅に係る固定資産税減額申告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令和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年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月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朝霞市長　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8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納税義務者　住所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朝霞市本町１丁目１番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　　　　　　　　　　　　　 氏名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朝霞　太郎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（名称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個人番号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１２３４５６７８９０１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　　　　　　　　　　　　　（法人にあっては、その法人番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　　　　　　　　　　　　　 電話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０４８（４６３）１１１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地方税法附則第１５条の９第１項又は第１５条の９の２第１項の適用を受けたいので、朝霞市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条例附則第１０条の３第８項又は第１１項の規定により、下記のとおり申告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家屋の所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朝霞市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本町1丁目○○○○番地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家屋番号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○○○番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種　　　　類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居宅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構    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木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床 面 積（㎡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１００．００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㎡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建築年月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昭和５０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年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４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月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１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" w:ascii="Century" w:hAnsi="Century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ＭＳ 明朝" w:ascii="Century" w:hAnsi="Century" w:cs="Century"/>
                            <w:color w:val="auto"/>
                            <w:lang w:val="en-US" w:eastAsia="ja-JP"/>
                          </w:rPr>
                          <w:t>登記年月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ＭＳ 明朝" w:ascii="Century" w:hAnsi="Century" w:cs="Century"/>
                            <w:color w:val="auto"/>
                            <w:lang w:val="en-US" w:eastAsia="ja-JP"/>
                          </w:rPr>
                          <w:t>昭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５０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年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４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月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３０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耐震改修完了年月日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令和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年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月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耐震改修費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６００，０００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円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申告書提出遅延理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耐震改修が完了した日から３ヶ月を経過した後に申告書を提出する場合には、３ヶ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以内に提出できなかった理由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（添付書類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耐震基準を満たすことを証する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耐震改修に要した費用を証する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認定通知書の写し（認定長期優良住宅に該当することとなった場合の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 ※ 担当課処理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物件番号</w:t>
                          <w:t>所有者コード</w:t>
                          <w:t>減　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開始年</w:t>
                          <w:t>減　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終了年</w:t>
                          <w:t>台帳</w:t>
                          <w:t>入力</w:t>
                          <w:t>読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合せ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42;width:1440;height:34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申告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459;top:4946;width:178;height:203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491;width:1258;height:232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登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簿（納税通知書）に記載されているとおりにご記入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59;top:8729;width:1978;height:154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３ヶ月以内に提出できなかった場合、具体的にその理由をご記入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1;top:11057;width:1438;height:58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入しないで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  <w:shd w:fill="A6A6A6" w:val="clear"/>
        </w:rPr>
        <w:t>　　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部分を必ずご記入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3:00Z</dcterms:created>
  <dc:creator>DPWS279</dc:creator>
  <dc:description/>
  <cp:keywords/>
  <dc:language>en-US</dc:language>
  <cp:lastModifiedBy>吉弘　紅童</cp:lastModifiedBy>
  <cp:lastPrinted>2022-05-02T16:45:00Z</cp:lastPrinted>
  <dcterms:modified xsi:type="dcterms:W3CDTF">2025-09-25T05:07:00Z</dcterms:modified>
  <cp:revision>6</cp:revision>
  <dc:subject/>
  <dc:title>耐震基準適合住宅申告書</dc:title>
</cp:coreProperties>
</file>