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本町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1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ふみえ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 xml:space="preserve">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栄町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かおる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ind w:firstLine="201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幸町】</w:t>
      </w:r>
    </w:p>
    <w:tbl>
      <w:tblPr>
        <w:tblW w:w="37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みえ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溝沼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溝沼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黒目川南側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溝沼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上線北側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溝沼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黒目川北側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溝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膝折町】</w:t>
      </w:r>
    </w:p>
    <w:tbl>
      <w:tblPr>
        <w:tblW w:w="3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15"/>
      </w:tblGrid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（膝折団地第二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を除く）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膝折団地第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･膝折団地第二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ミチ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膝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青葉台】</w:t>
      </w:r>
    </w:p>
    <w:tbl>
      <w:tblPr>
        <w:tblW w:w="37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三原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東弁財･西弁財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のり</w:t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東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弁財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泉水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2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を除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仲町】</w:t>
      </w:r>
    </w:p>
    <w:tbl>
      <w:tblPr>
        <w:tblW w:w="3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15"/>
      </w:tblGrid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ｺﾝﾌｫｰﾙ東朝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ｺﾝﾌｫｰﾙ東朝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ｺﾝﾌｫｰﾙ東朝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根岸台】</w:t>
      </w:r>
    </w:p>
    <w:tbl>
      <w:tblPr>
        <w:tblW w:w="386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578"/>
      </w:tblGrid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きわ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みどり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根岸･大字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(2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(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、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、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、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、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(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､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(4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ひで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岡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･大字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とも</w:t>
            </w:r>
          </w:p>
        </w:tc>
      </w:tr>
    </w:tbl>
    <w:p>
      <w:pPr>
        <w:pStyle w:val="Normal"/>
        <w:ind w:firstLine="201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朝志ヶ丘】</w:t>
      </w:r>
    </w:p>
    <w:tbl>
      <w:tblPr>
        <w:tblW w:w="38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560"/>
      </w:tblGrid>
      <w:tr>
        <w:trPr>
          <w:trHeight w:val="3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浜崎団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東側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浜崎団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西側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(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right="-98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(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とみ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宮戸】</w:t>
      </w:r>
    </w:p>
    <w:tbl>
      <w:tblPr>
        <w:tblW w:w="38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560"/>
      </w:tblGrid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3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(5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を除く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(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(1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(5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号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宮戸全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北原･西原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北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北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北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西原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浜 崎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全域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浜崎全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ind w:firstLine="201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/>
      </w:pPr>
      <w:r>
        <w:rPr/>
        <w:t>【田 島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大字田島全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きみ</w:t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内間木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上内間木武蔵野線南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上内間木武蔵野線北側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南側の一部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下内間木全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【主任児童委員】</w:t>
      </w:r>
    </w:p>
    <w:tbl>
      <w:tblPr>
        <w:tblW w:w="37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440"/>
      </w:tblGrid>
      <w:tr>
        <w:trPr>
          <w:trHeight w:val="3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仲町･根岸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三原･東弁財･西弁財･泉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本町･青葉台･栄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めぐみ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朝志ヶ丘･宮戸･北原･西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岡･浜崎･田島･内間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幸町･溝沼･膝折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みさき</w:t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担当民生委員名が空欄の地区については、福祉相談課（</w:t>
      </w:r>
      <w:r>
        <w:rPr>
          <w:rFonts w:eastAsia="BIZ UD明朝 Medium" w:cs="BIZ UD明朝 Medium" w:ascii="BIZ UD明朝 Medium" w:hAnsi="BIZ UD明朝 Medium"/>
          <w:sz w:val="20"/>
        </w:rPr>
        <w:t>048-463-1594</w:t>
      </w:r>
      <w:r>
        <w:rPr>
          <w:rFonts w:ascii="BIZ UD明朝 Medium" w:hAnsi="BIZ UD明朝 Medium" w:cs="BIZ UD明朝 Medium" w:eastAsia="BIZ UD明朝 Medium"/>
          <w:sz w:val="20"/>
        </w:rPr>
        <w:t>）までお問い合わせ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headerReference w:type="default" r:id="rId2"/>
      <w:type w:val="nextPage"/>
      <w:pgSz w:w="11906" w:h="16838"/>
      <w:pgMar w:left="567" w:right="1134" w:gutter="0" w:header="720" w:top="776" w:footer="0" w:bottom="567"/>
      <w:pgNumType w:fmt="decimal"/>
      <w:cols w:num="2" w:equalWidth="false" w:sep="false">
        <w:col w:w="4907" w:space="424"/>
        <w:col w:w="487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sz w:val="21"/>
      </w:rPr>
    </w:pPr>
    <w:r>
      <w:rPr>
        <w:sz w:val="21"/>
      </w:rPr>
      <w:t>民生委員・児童委員の委嘱・解職に合わせて更新しています。（最終更新日：令和７年４月１日）</w:t>
    </w:r>
  </w:p>
  <w:p>
    <w:pPr>
      <w:pStyle w:val="Normal"/>
      <w:ind w:firstLine="210"/>
      <w:rPr/>
    </w:pPr>
    <w:r>
      <w:rPr>
        <w:sz w:val="21"/>
      </w:rPr>
      <w:t>現在の民生委員・児童委員の任期は令和７年１１月３０日までです。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HG丸ｺﾞｼｯｸM-PRO" w:hAnsi="HG丸ｺﾞｼｯｸM-PRO" w:eastAsia="HG丸ｺﾞｼｯｸM-PRO" w:cs="HG丸ｺﾞｼｯｸM-PRO"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1:00Z</dcterms:created>
  <dc:creator>DPWS165</dc:creator>
  <dc:description/>
  <cp:keywords/>
  <dc:language>en-US</dc:language>
  <cp:lastModifiedBy>髙山　沙也加</cp:lastModifiedBy>
  <cp:lastPrinted>2024-07-18T12:26:00Z</cp:lastPrinted>
  <dcterms:modified xsi:type="dcterms:W3CDTF">2025-05-16T05:40:00Z</dcterms:modified>
  <cp:revision>120</cp:revision>
  <dc:subject/>
  <dc:title> </dc:title>
</cp:coreProperties>
</file>