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業務実績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353"/>
        <w:gridCol w:w="4253"/>
        <w:gridCol w:w="1843"/>
        <w:gridCol w:w="2042"/>
      </w:tblGrid>
      <w:tr>
        <w:trPr>
          <w:trHeight w:val="3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82"/>
                <w:kern w:val="0"/>
              </w:rPr>
              <w:t>発注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者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70"/>
                <w:kern w:val="0"/>
              </w:rPr>
              <w:t>件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契約金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（税抜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同種・類似の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同種・類似</w:t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履行期間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82"/>
                <w:kern w:val="0"/>
              </w:rPr>
              <w:t>発注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者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70"/>
                <w:kern w:val="0"/>
              </w:rPr>
              <w:t>件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契約金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（税抜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同種・類似の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同種・類似</w:t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履行期間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82"/>
                <w:kern w:val="0"/>
              </w:rPr>
              <w:t>発注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者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70"/>
                <w:kern w:val="0"/>
              </w:rPr>
              <w:t>件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契約金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（税抜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同種・類似の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同種・類似</w:t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履行期間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82"/>
                <w:kern w:val="0"/>
              </w:rPr>
              <w:t>発注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者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70"/>
                <w:kern w:val="0"/>
              </w:rPr>
              <w:t>件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契約金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（税抜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同種・類似の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同種・類似</w:t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履行期間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82"/>
                <w:kern w:val="0"/>
              </w:rPr>
              <w:t>発注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者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70"/>
                <w:kern w:val="0"/>
              </w:rPr>
              <w:t>件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契約金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（税抜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同種・類似の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同種・類似</w:t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履行期間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4"/>
        </w:rPr>
      </w:pPr>
      <w:r>
        <w:rPr>
          <w:rFonts w:eastAsia="ＭＳ ゴシック" w:cs="ＭＳ ゴシック" w:ascii="ＭＳ ゴシック" w:hAnsi="ＭＳ ゴシック"/>
          <w:sz w:val="4"/>
        </w:rPr>
      </w:r>
    </w:p>
    <w:sectPr>
      <w:headerReference w:type="default" r:id="rId2"/>
      <w:type w:val="nextPage"/>
      <w:pgSz w:w="11906" w:h="16838"/>
      <w:pgMar w:left="1077" w:right="1077" w:gutter="0" w:header="851" w:top="1247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Kenji MATSUO</dc:creator>
  <dc:description/>
  <cp:keywords/>
  <dc:language>en-US</dc:language>
  <cp:lastModifiedBy>宗像　雅貴</cp:lastModifiedBy>
  <dcterms:modified xsi:type="dcterms:W3CDTF">2025-04-11T04:19:00Z</dcterms:modified>
  <cp:revision>11</cp:revision>
  <dc:subject/>
  <dc:title/>
</cp:coreProperties>
</file>