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spacing w:val="0"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さか冬のあかりテラス２０２５実施業務委託に係る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朝 霞 市 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令和　 </w:t>
      </w:r>
      <w:r>
        <w:rPr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　　　　表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5:00Z</dcterms:created>
  <dc:creator>k98ws23</dc:creator>
  <dc:description/>
  <cp:keywords/>
  <dc:language>en-US</dc:language>
  <cp:lastModifiedBy>四方田　洋子</cp:lastModifiedBy>
  <cp:lastPrinted>2024-04-17T09:56:00Z</cp:lastPrinted>
  <dcterms:modified xsi:type="dcterms:W3CDTF">2025-04-17T05:49:00Z</dcterms:modified>
  <cp:revision>34</cp:revision>
  <dc:subject/>
  <dc:title/>
</cp:coreProperties>
</file>