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5335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120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朝霞市小規模修理修繕契約希望者登録変更届</w:t>
      </w:r>
    </w:p>
    <w:p>
      <w:pPr>
        <w:pStyle w:val="Normal"/>
        <w:rPr>
          <w:sz w:val="40"/>
        </w:rPr>
      </w:pPr>
      <w:r>
        <w:rPr>
          <w:sz w:val="40"/>
        </w:rPr>
        <w:t>番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朝霞市長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代表者職・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朝霞市が発注する小規模修理修繕契約について、下記のとおり変更がある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625"/>
        <w:gridCol w:w="2730"/>
        <w:gridCol w:w="146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character" w:styleId="2">
    <w:name w:val="本文 2 (文字)"/>
    <w:qFormat/>
    <w:rPr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03:00Z</dcterms:created>
  <dc:creator>目崎康浩</dc:creator>
  <dc:description/>
  <cp:keywords/>
  <dc:language>en-US</dc:language>
  <cp:lastModifiedBy>S0040</cp:lastModifiedBy>
  <cp:lastPrinted>2007-06-13T16:25:00Z</cp:lastPrinted>
  <dcterms:modified xsi:type="dcterms:W3CDTF">2025-04-04T02:35:00Z</dcterms:modified>
  <cp:revision>14</cp:revision>
  <dc:subject/>
  <dc:title>朝霞市小規模修理修繕契約希望者登録申請書</dc:title>
</cp:coreProperties>
</file>