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46685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pt;width:115.45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0" cy="723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47.2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朝霞市小規模修理修繕契約希望者登録申請書</w:t>
      </w:r>
    </w:p>
    <w:p>
      <w:pPr>
        <w:pStyle w:val="Normal"/>
        <w:rPr>
          <w:sz w:val="40"/>
        </w:rPr>
      </w:pPr>
      <w:r>
        <w:rPr>
          <w:sz w:val="40"/>
        </w:rPr>
        <w:t>新規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朝霞市長　　　　　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朝霞市が発注する小規模修理修繕契約について、登録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1261"/>
        <w:gridCol w:w="3673"/>
        <w:gridCol w:w="1324"/>
        <w:gridCol w:w="1723"/>
      </w:tblGrid>
      <w:tr>
        <w:trPr>
          <w:trHeight w:val="71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３５１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霞市</w:t>
            </w:r>
          </w:p>
        </w:tc>
      </w:tr>
      <w:tr>
        <w:trPr>
          <w:trHeight w:val="271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商号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代表者職・氏名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使用印鑑</w:t>
            </w:r>
          </w:p>
        </w:tc>
      </w:tr>
      <w:tr>
        <w:trPr>
          <w:trHeight w:val="447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事業所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　話）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ＦＡＸ）　　　　　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緊急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携帯電話等）　　　　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8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（注）使用印鑑は、見積書、契約書、請求書に使用するものを押印してください。</w:t>
            </w:r>
          </w:p>
        </w:tc>
      </w:tr>
      <w:tr>
        <w:trPr>
          <w:trHeight w:val="671" w:hRule="atLeast"/>
          <w:cantSplit w:val="true"/>
        </w:trPr>
        <w:tc>
          <w:tcPr>
            <w:tcW w:w="8709" w:type="dxa"/>
            <w:gridSpan w:val="5"/>
            <w:tcBorders/>
          </w:tcPr>
          <w:p>
            <w:pPr>
              <w:pStyle w:val="Normal"/>
              <w:ind w:left="420" w:firstLine="210"/>
              <w:rPr>
                <w:sz w:val="24"/>
              </w:rPr>
            </w:pPr>
            <w:r>
              <w:rPr/>
              <w:t>法人の場合は代表者印を、個人事業主の場合は実印でなくても結構ですが、ゴム製の変形しやすい印鑑は使用しないでください。緊急連絡先は、事業所不在の場合の連絡先を記入してください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業種（５業種以内。簡潔に記載ください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、免許等の種類・名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（注）希望業種の履行に際して、許可・免許等が必要な業種は、それらの種類・名称を上記右欄に記入し、許可証、免許等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24"/>
    </w:rPr>
  </w:style>
  <w:style w:type="character" w:styleId="2">
    <w:name w:val="本文 2 (文字)"/>
    <w:qFormat/>
    <w:rPr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03:00Z</dcterms:created>
  <dc:creator>目崎康浩</dc:creator>
  <dc:description/>
  <cp:keywords/>
  <dc:language>en-US</dc:language>
  <cp:lastModifiedBy>S0040</cp:lastModifiedBy>
  <cp:lastPrinted>2007-06-13T16:25:00Z</cp:lastPrinted>
  <dcterms:modified xsi:type="dcterms:W3CDTF">2025-04-04T02:35:00Z</dcterms:modified>
  <cp:revision>14</cp:revision>
  <dc:subject/>
  <dc:title>朝霞市小規模修理修繕契約希望者登録申請書</dc:title>
</cp:coreProperties>
</file>